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Calibri" w:hAnsi="Calibri" w:cs="Calibri"/>
          <w:color w:val="404040"/>
          <w:sz w:val="22"/>
          <w:lang w:val="en-US"/>
        </w:rPr>
      </w:pPr>
      <w:r>
        <w:rPr>
          <w:rFonts w:cs="Calibri" w:ascii="Calibri" w:hAnsi="Calibri"/>
          <w:color w:val="404040"/>
          <w:sz w:val="22"/>
          <w:lang w:val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1090974110" r:id="rId2"/>
        </w:object>
      </w:r>
    </w:p>
    <w:p>
      <w:pPr>
        <w:pStyle w:val="Normal"/>
        <w:ind w:left="-567" w:right="3850" w:hanging="0"/>
        <w:jc w:val="right"/>
        <w:rPr>
          <w:rFonts w:ascii="Calibri" w:hAnsi="Calibri" w:cs="Calibri"/>
          <w:color w:val="404040"/>
          <w:sz w:val="20"/>
          <w:lang w:val="en-US"/>
        </w:rPr>
      </w:pPr>
      <w:r>
        <w:rPr>
          <w:rFonts w:cs="Calibri" w:ascii="Calibri" w:hAnsi="Calibri"/>
          <w:color w:val="404040"/>
          <w:sz w:val="20"/>
          <w:lang w:val="en-US"/>
        </w:rPr>
      </w:r>
    </w:p>
    <w:p>
      <w:pPr>
        <w:pStyle w:val="Normal"/>
        <w:ind w:left="-567" w:right="3850" w:hanging="0"/>
        <w:jc w:val="center"/>
        <w:rPr>
          <w:rFonts w:ascii="Calibri" w:hAnsi="Calibri" w:cs="Calibri"/>
          <w:b/>
          <w:b/>
          <w:color w:val="404040"/>
          <w:sz w:val="18"/>
          <w:szCs w:val="18"/>
          <w:lang w:val="en-US"/>
        </w:rPr>
      </w:pPr>
      <w:r>
        <w:rPr>
          <w:rFonts w:cs="Calibri" w:ascii="Calibri" w:hAnsi="Calibri"/>
          <w:b/>
          <w:color w:val="404040"/>
          <w:sz w:val="18"/>
          <w:szCs w:val="18"/>
          <w:lang w:val="en-US"/>
        </w:rPr>
        <w:t>REPUBLIKA HRVATSKA</w:t>
      </w:r>
    </w:p>
    <w:p>
      <w:pPr>
        <w:pStyle w:val="Normal"/>
        <w:ind w:left="-567" w:right="3850" w:hanging="0"/>
        <w:jc w:val="center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MINISTARSTVO ZNANOSTI, OBRAZOVANJA I MLADIH</w:t>
      </w:r>
    </w:p>
    <w:p>
      <w:pPr>
        <w:pStyle w:val="Normal"/>
        <w:ind w:firstLine="708"/>
        <w:jc w:val="left"/>
        <w:rPr>
          <w:rFonts w:ascii="Calibri" w:hAnsi="Calibri" w:cs="Calibri"/>
          <w:color w:val="404040"/>
          <w:sz w:val="22"/>
          <w:szCs w:val="18"/>
          <w:lang w:val="en-US"/>
        </w:rPr>
      </w:pPr>
      <w:r>
        <w:rPr>
          <w:rFonts w:cs="Calibri" w:ascii="Calibri" w:hAnsi="Calibri"/>
          <w:color w:val="404040"/>
          <w:sz w:val="22"/>
          <w:szCs w:val="18"/>
          <w:lang w:val="en-US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  <w:sz w:val="22"/>
          <w:lang w:val="en-US"/>
        </w:rPr>
      </w:pPr>
      <w:r>
        <w:rPr>
          <w:rFonts w:cs="Calibri" w:ascii="Calibri" w:hAnsi="Calibri"/>
          <w:b/>
          <w:color w:val="404040"/>
          <w:sz w:val="22"/>
          <w:lang w:val="en-US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ind w:right="-53" w:hanging="0"/>
        <w:jc w:val="center"/>
        <w:rPr/>
      </w:pPr>
      <w:r>
        <w:rPr>
          <w:rFonts w:cs="Calibri" w:ascii="Calibri" w:hAnsi="Calibri"/>
          <w:b/>
          <w:shadow/>
          <w:color w:val="404040"/>
          <w:sz w:val="28"/>
          <w:szCs w:val="28"/>
        </w:rPr>
        <w:t>OBRAZAC ZA IZVJEŠĆE O IZVRŠENJU PROJEKTA UDRUGE</w:t>
      </w:r>
      <w:r>
        <w:rPr>
          <w:rFonts w:cs="Calibri" w:ascii="Calibri" w:hAnsi="Calibri"/>
          <w:b/>
          <w:color w:val="404040"/>
          <w:sz w:val="20"/>
        </w:rPr>
        <w:t xml:space="preserve"> 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shd w:fill="FFFFFF" w:val="clear"/>
        <w:ind w:right="-53" w:hanging="0"/>
        <w:jc w:val="center"/>
        <w:rPr/>
      </w:pPr>
      <w:r>
        <w:rPr>
          <w:rFonts w:cs="Calibri" w:ascii="Calibri" w:hAnsi="Calibri"/>
          <w:color w:val="404040"/>
          <w:sz w:val="20"/>
        </w:rPr>
        <w:t xml:space="preserve">KOJE DJELUJU U PODRUČJU IZVANINSTITUCIONALNOGA ODGOJA I OBRAZOVANJA DJECE I MLADIH U ŠKOLSKOJ GODINI </w:t>
      </w:r>
      <w:r>
        <w:rPr>
          <w:rFonts w:cs="Calibri" w:ascii="Calibri" w:hAnsi="Calibri"/>
          <w:b/>
          <w:color w:val="404040"/>
          <w:sz w:val="20"/>
        </w:rPr>
        <w:t>2024./2025.</w:t>
      </w:r>
      <w:r>
        <w:rPr>
          <w:rFonts w:cs="Calibri" w:ascii="Calibri" w:hAnsi="Calibri"/>
          <w:color w:val="404040"/>
          <w:sz w:val="20"/>
        </w:rPr>
        <w:t xml:space="preserve"> FINANCIRANOG IZ SREDSTAVA DRŽAVNOGA PRORAČUNA REPUBLIKE HRVATSKE ZA </w:t>
      </w:r>
      <w:r>
        <w:rPr>
          <w:rFonts w:cs="Calibri" w:ascii="Calibri" w:hAnsi="Calibri"/>
          <w:b/>
          <w:color w:val="404040"/>
          <w:sz w:val="20"/>
        </w:rPr>
        <w:t>2024.</w:t>
      </w:r>
      <w:r>
        <w:rPr>
          <w:rFonts w:cs="Calibri" w:ascii="Calibri" w:hAnsi="Calibri"/>
          <w:color w:val="404040"/>
          <w:sz w:val="20"/>
        </w:rPr>
        <w:t xml:space="preserve"> GODINU 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680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 xml:space="preserve">KLASA UGOVORA: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(14 znamenki)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 </w:t>
            </w:r>
          </w:p>
        </w:tc>
      </w:tr>
    </w:tbl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b/>
          <w:color w:val="404040"/>
          <w:sz w:val="28"/>
          <w:szCs w:val="28"/>
        </w:rPr>
        <w:t>I. OSNOVNI PODATCI O UDRUZI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2"/>
        <w:gridCol w:w="1800"/>
        <w:gridCol w:w="2520"/>
      </w:tblGrid>
      <w:tr>
        <w:trPr>
          <w:trHeight w:val="1361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Naziv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Adresa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me i prezime predsjednice/ predsjednika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Telefon ili mobitel:</w:t>
            </w:r>
          </w:p>
        </w:tc>
        <w:tc>
          <w:tcPr>
            <w:tcW w:w="2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E-mail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474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Naziv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Odobrena sredstva za projekt - ukupno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Datum početka provedbe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Datum završetka provedbe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odručje provedbe projekta:</w:t>
              <w:br/>
              <w:t>(grad, županija, Republika Hrvatska)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BalloonText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hr-HR"/>
        </w:rPr>
      </w:r>
    </w:p>
    <w:p>
      <w:pPr>
        <w:pStyle w:val="BalloonText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II. PROVEDB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4"/>
        </w:rPr>
      </w:pPr>
      <w:r>
        <w:rPr>
          <w:rFonts w:cs="Calibri" w:ascii="Calibri" w:hAnsi="Calibri"/>
          <w:b/>
          <w:color w:val="404040"/>
          <w:sz w:val="28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1. ODGOVORNE OSOBE za provedbu projekt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6892"/>
            </w:tblGrid>
            <w:tr>
              <w:trPr>
                <w:trHeight w:val="1047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/>
                  </w:pPr>
                  <w:r>
                    <w:rPr>
                      <w:rFonts w:cs="Calibri" w:ascii="Calibri" w:hAnsi="Calibri"/>
                      <w:color w:val="404040"/>
                      <w:sz w:val="20"/>
                    </w:rPr>
                    <w:t xml:space="preserve">a) Ime i 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Fonts w:ascii="Calibri" w:hAnsi="Calibri" w:cs="Calibri"/>
                      <w:color w:val="404040"/>
                      <w:sz w:val="2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" w:hAnsi="Calibri" w:cs="Calibri"/>
                      <w:color w:val="404040"/>
                      <w:sz w:val="2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0"/>
                    </w:rPr>
                    <w:t>prezime voditeljice/lja projekta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" w:hAnsi="Calibri" w:cs="Calibri"/>
                      <w:color w:val="404040"/>
                      <w:sz w:val="2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0"/>
                    </w:rPr>
                    <w:t>Telefon ili mobitel: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" w:hAnsi="Calibri" w:cs="Calibri"/>
                      <w:b/>
                      <w:b/>
                      <w:color w:val="404040"/>
                      <w:sz w:val="2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0"/>
                    </w:rPr>
                    <w:t>E-mail: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b) Molimo da u tablicu upišete glavne izvoditelje projekta (članovi/ce udruge i vanjski suradnici/e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406"/>
      </w:tblGrid>
      <w:tr>
        <w:trPr>
          <w:trHeight w:val="802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me i prezime izvoditelja/ice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Zvanj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druga ili institucija u kojoj osoba djeluje</w:t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oslovi koje je izvoditelj/ica obavio u ovom projekt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26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c) Uključivanje volontera/ki u projektne aktivnosti - ako ste ih imali - navedite njihove konkretne aktivnosti i broj volonterskih sati: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b/>
          <w:color w:val="404040"/>
          <w:sz w:val="22"/>
          <w:szCs w:val="22"/>
        </w:rPr>
        <w:t>2. DETALJAN OPIS IZVRŠENJ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a) Koji su zacrtani ciljevi projekta ostvaren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b) Koje rezultate ste postigli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Istaknite konkretne promjene nakon završetka projekta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c) Je li izvršenje projekta smanjilo postojeći problem, ako je - u kojoj mjeri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otkrijepite primjerima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exac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 xml:space="preserve">d) Opis korisnika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Navedite </w:t>
            </w: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  <w:t>broj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 i opišite </w:t>
            </w: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  <w:t xml:space="preserve">strukturu korisnika.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Kako su korisnici/e sudjelovali u projektu i kako im je taj projekt pomogao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Calibri" w:ascii="Calibri" w:hAnsi="Calibri"/>
          <w:b/>
          <w:color w:val="404040"/>
          <w:sz w:val="20"/>
        </w:rPr>
        <w:t>VAŽNA NAPOMENA:</w:t>
      </w:r>
      <w:r>
        <w:rPr>
          <w:rFonts w:cs="Calibri" w:ascii="Calibri" w:hAnsi="Calibri"/>
          <w:color w:val="404040"/>
          <w:sz w:val="20"/>
        </w:rPr>
        <w:t xml:space="preserve"> Uz izvješće udruga treba dostaviti i </w:t>
      </w:r>
      <w:r>
        <w:rPr>
          <w:rFonts w:cs="Calibri" w:ascii="Calibri" w:hAnsi="Calibri"/>
          <w:b/>
          <w:color w:val="404040"/>
          <w:sz w:val="20"/>
        </w:rPr>
        <w:t>POIMENIČNI POPIS UČENIKA/CA I DRUGIH KORISNIKA/CA</w:t>
      </w:r>
      <w:r>
        <w:rPr>
          <w:rFonts w:cs="Calibri" w:ascii="Calibri" w:hAnsi="Calibri"/>
          <w:color w:val="404040"/>
          <w:sz w:val="20"/>
        </w:rPr>
        <w:t xml:space="preserve"> s kojima su radili u sklopu sufinanciranoga projekta. Popis treba ovjeriti škola ili druga institucija u kojoj se provodio projekt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3. AKTIVNOSTI I METODE</w:t>
      </w:r>
    </w:p>
    <w:p>
      <w:pPr>
        <w:pStyle w:val="Normal"/>
        <w:ind w:right="-290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U tablici navedite glavne aktivnosti i metode koje ste proveli radi ostvarenja navedenih ciljeva, tko ih je proveo i koliko su dugo trajale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63"/>
        <w:gridCol w:w="1123"/>
      </w:tblGrid>
      <w:tr>
        <w:trPr>
          <w:trHeight w:val="680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Aktivnosti i metode</w:t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Ime i prezime odgovornih osoba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Trajanje (mjeseci)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 xml:space="preserve">4. PARTNERSTVO, SURADNJA I POTPOR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u provedbi projekta - lokalna, nacionalna i međunarodn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96"/>
      </w:tblGrid>
      <w:tr>
        <w:trPr>
          <w:trHeight w:val="795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Naziv i adresa ustanove, druge udruge, tijela lokalne samouprave…</w:t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Aktivnosti u kojima su sudjelovali i način partnerstva, suradnje i/ili potpore</w:t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5. PROMOCIJ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 xml:space="preserve">Objasnite kako ste obavijestili korisnike i javnost o projektu, npr. </w:t>
            </w:r>
            <w:r>
              <w:rPr>
                <w:rFonts w:cs="Calibri" w:ascii="Calibri" w:hAnsi="Calibri"/>
                <w:b/>
                <w:color w:val="404040"/>
                <w:sz w:val="20"/>
              </w:rPr>
              <w:t>preko medija</w:t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 (ako da, navedite ih), u tisku ili dijeljenjem </w:t>
            </w:r>
            <w:r>
              <w:rPr>
                <w:rFonts w:cs="Calibri" w:ascii="Calibri" w:hAnsi="Calibri"/>
                <w:b/>
                <w:color w:val="404040"/>
                <w:sz w:val="20"/>
              </w:rPr>
              <w:t>publikacija</w:t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 (navedite vrstu, sadržaj i količinu publikacija), obavijestima na </w:t>
            </w:r>
            <w:r>
              <w:rPr>
                <w:rFonts w:cs="Calibri" w:ascii="Calibri" w:hAnsi="Calibri"/>
                <w:b/>
                <w:color w:val="404040"/>
                <w:sz w:val="20"/>
              </w:rPr>
              <w:t>internetskim stranicama</w:t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 (ako da, navedite adresu stranice) i slično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6. PRAĆENJE I VREDNOVANJE PROJEKTA</w:t>
      </w:r>
      <w:r>
        <w:rPr>
          <w:rFonts w:cs="Calibri" w:ascii="Calibri" w:hAnsi="Calibri"/>
          <w:color w:val="404040"/>
          <w:sz w:val="22"/>
          <w:szCs w:val="22"/>
        </w:rPr>
        <w:t xml:space="preserve"> (monitoring i evaluacija)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Kako ste pratili uspješnost provedbe aktivnosti, ostvarenje ciljeva, usklađenost s planom, zadovoljstvo korisnika i troškove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Kako znate da je projekt uspješno proveden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Hoće li se i kako rezultati evaluacije koristiti za poboljšanje ovoga projekta i budućega rada udruge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  <w:t>VAŽNA NAPOMENA:</w:t>
      </w:r>
      <w:r>
        <w:rPr>
          <w:rFonts w:cs="Calibri" w:ascii="Calibri" w:hAnsi="Calibri"/>
          <w:color w:val="404040"/>
          <w:sz w:val="20"/>
        </w:rPr>
        <w:t xml:space="preserve"> Uz izvješće udruga može dostaviti i </w:t>
      </w:r>
      <w:r>
        <w:rPr>
          <w:rFonts w:cs="Calibri" w:ascii="Calibri" w:hAnsi="Calibri"/>
          <w:b/>
          <w:color w:val="404040"/>
          <w:sz w:val="20"/>
        </w:rPr>
        <w:t>IZVJEŠĆE O EVALUACIJI</w:t>
      </w:r>
      <w:r>
        <w:rPr>
          <w:rFonts w:cs="Calibri" w:ascii="Calibri" w:hAnsi="Calibri"/>
          <w:color w:val="404040"/>
          <w:sz w:val="20"/>
        </w:rPr>
        <w:t xml:space="preserve"> (nema propisanog obrasca, 1 -2 stranice narativnoga teksta).</w:t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7. USKLAĐENOST S NACIONALNIM STRATEGIJAMA, PROGRAMIMA I JAVNIM POLITIK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835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 kojoj je mjeri ostvareni projekt bio usklađen s nacionalnim strategijama, programima i javnim politikama u dijelu koji se odnosi na područje odgoja i obrazovanja djece i mladih u Republici Hrvatskoj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8. USPJESI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Što biste istaknuli kao najvažniji uspjeh u provedenome projektu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9. TEŠKOĆ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rilikom ostvarivanja projekta jeste li nailazili na teškoće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Ako da, kako ste ih riješil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10. NASTAVAK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 xml:space="preserve">a) Planirate li provoditi aktivnosti ovoga projekta i nakon financijske potpore Ministarstva?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b) Ako da, navedite s kim ćete nastaviti surađivati i od koga ćete tražiti sredstva i druge resurse (prostor i slično) za nastavak aktivnost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11. PODACI O PLAĆA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150" w:type="pct"/>
        <w:jc w:val="left"/>
        <w:tblInd w:w="-1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8"/>
        <w:gridCol w:w="1254"/>
      </w:tblGrid>
      <w:tr>
        <w:trPr/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oj zaposlenih osoba u organizacijama civilnoga društva čija je plaća sufinancirana iz sredstava Natječaja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highlight w:val="darkGray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(Upisati broj)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Broj mladih nezaposlenih osoba u dobi od 18 do 30 godina, odgovarajuće struke i/ili volonterskog iskustva, zaposlenih na provedbi projekta/u organizacijama civilnog društva čija je plaća sufinancirana iz sredstava Natječaja  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highlight w:val="darkGray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(Upisati broj)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12. PODACI O NAKNADAMA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tbl>
      <w:tblPr>
        <w:tblW w:w="515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3"/>
        <w:gridCol w:w="1259"/>
      </w:tblGrid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oj osoba koje su primile naknadu Ugovorom o djelu iz sredstava Natječa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(Upisati broj)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oj osoba koje su primile naknadu autorskim ugovorima iz sredstava Natječa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(Upisati broj)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oj osoba koje su primile naknadu studentskim ugovorima iz sredstava Natječa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(Upisati broj)</w:t>
            </w:r>
            <w:r>
              <w:rPr>
                <w:rFonts w:cs="Calibri" w:ascii="Calibri" w:hAnsi="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b/>
          <w:color w:val="404040"/>
          <w:sz w:val="28"/>
          <w:szCs w:val="28"/>
        </w:rPr>
        <w:t>III. FINANCIJSKO IZVJEŠĆE O PROVEDB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  <w:t>Napomena:</w:t>
      </w:r>
      <w:r>
        <w:rPr>
          <w:rFonts w:cs="Calibri" w:ascii="Calibri" w:hAnsi="Calibri"/>
          <w:color w:val="404040"/>
          <w:sz w:val="20"/>
        </w:rPr>
        <w:t xml:space="preserve"> Molimo da upišete sve troškove tijekom provedbe projekta, a koje je (su) financiralo Ministarstvo znanosti, obrazovanja i mladih i koji se odnose na razdoblje za koje je odobreno financiranje. Sve stavke i podstavke troškova trebaju biti navedene u </w:t>
      </w:r>
      <w:r>
        <w:rPr>
          <w:rFonts w:cs="Calibri" w:ascii="Calibri" w:hAnsi="Calibri"/>
          <w:b/>
          <w:color w:val="404040"/>
          <w:sz w:val="20"/>
        </w:rPr>
        <w:t>skladu s Obrascem proračuna projekta</w:t>
      </w:r>
      <w:r>
        <w:rPr>
          <w:rFonts w:cs="Calibri" w:ascii="Calibri" w:hAnsi="Calibri"/>
          <w:color w:val="404040"/>
          <w:sz w:val="20"/>
        </w:rPr>
        <w:t xml:space="preserve"> koji je sastavni dio ugovora o financijskoj potpori</w:t>
      </w:r>
      <w:r>
        <w:rPr>
          <w:rFonts w:cs="Calibri" w:ascii="Calibri" w:hAnsi="Calibri"/>
          <w:b/>
          <w:color w:val="404040"/>
          <w:sz w:val="20"/>
        </w:rPr>
        <w:t>. Svaki trošak mora biti opravdan</w:t>
      </w:r>
      <w:r>
        <w:rPr>
          <w:rFonts w:cs="Calibri" w:ascii="Calibri" w:hAnsi="Calibri"/>
          <w:color w:val="404040"/>
          <w:sz w:val="20"/>
        </w:rPr>
        <w:t xml:space="preserve"> računom i preslikama izvoda za bezgotovinska plaćanja te preslikama blagajničkih izvješća za gotovinska plaćanja. Svaki račun mora biti jasno označen odgovarajućim rednim brojem od jedan nadalje. Ako su za podmirenje pojedinoga troška u provedbi projekta osigurana sredstva i iz drugih izvora, treba jasno navesti koji dio troška je podmiren iz sredstava Ministarstva znanosti,  obrazovanja i mladih.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color w:val="404040"/>
          <w:sz w:val="20"/>
        </w:rPr>
        <w:t>1.) MATERIJALNI IZDATCI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340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eastAsia="Calibri" w:cs="Calibri" w:ascii="Calibri" w:hAnsi="Calibri"/>
                <w:color w:val="40404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Podstavka (upisati od 1.1. do npr. 1.4.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Izvadak (IZV.)/ isplatnica (ISPL.) br.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znos u eur/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. MATERIJALNI IZDATC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</w:rPr>
            </w:r>
            <w:r>
              <w:rPr>
                <w:sz w:val="20"/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</w:rPr>
        <w:t>Napomena: U opis računa upišite naziv i vrijeme nastanka troška te svaki pojedinačni iznos za određenu podstavku (npr. režijski troškovi, usluge komunikacije - svaki mjesečni telefonski račun u novi red, poštanski troškovi, uredski materijal, najam prostora, usluge knjigovodstvenog servisa, bankovni troškovi i sl. – onako kako je to navedeno u Obrascu proračuna).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</w:rPr>
        <w:t>2.) IZDATCI ZA AKTIVNOSTI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eastAsia="Calibri" w:cs="Calibri" w:ascii="Calibri" w:hAnsi="Calibri"/>
                <w:color w:val="40404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Podstavka (upisati od 2.1.) do npr. 2.4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znos u eur/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08" w:hanging="708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I. IZDATCI ZA AKTIVNOST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color w:val="404040"/>
          <w:sz w:val="20"/>
        </w:rPr>
        <w:t>Napomena: U opis računa upišite naziv i vrijeme nastanka troška te svaki pojedinačni iznos za određenu podstavku (npr. usluge promidžbe, grafičke usluge, izdatci za reprezentaciju, ostali izdatci za aktivnosti, tiskani materijal, kampanje, okrugli stolovi, radionice, edukacija i sl. – onako kako je to navedeno u Obrascu proračuna).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color w:val="404040"/>
          <w:sz w:val="20"/>
        </w:rPr>
        <w:t>3.) IZDATCI ZA PLAĆE I NAKNADE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eastAsia="Calibri" w:cs="Calibri" w:ascii="Calibri" w:hAnsi="Calibri"/>
                <w:color w:val="40404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Podstavka (upisati od 3.1.) do npr. 3.4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znos u eur/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I. IZDATCI ZA PLAĆE I NAKNADE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color w:val="404040"/>
          <w:sz w:val="20"/>
        </w:rPr>
        <w:t>Napomena: U opis računa upišite naziv i vrijeme nastanka troška te svaki pojedinačni iznos za određenu podstavku (udio u bruto plaći za zaposlenike udruge, naknade voditeljima/icama/izvoditeljima/icama, iz udruge i vanjskim – onako kako je to navedeno u Obrascu proračuna).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color w:val="404040"/>
          <w:sz w:val="20"/>
        </w:rPr>
        <w:t>4.) PUTNI IZDATCI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 xml:space="preserve">Račun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Podstavka (upisati od 4.1.) do 4.3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znos u eur/kn: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III. PUTNI TROŠKOV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Napomena: U opis računa upišite naziv i vrijeme nastanka troška te svaki pojedinačni iznos za određenu podstavku (npr. autobusnu kartu, putni nalog koji uključuje troškove prijevoza i dnevnice, smještaj i sl. - onako kako je to navedeno u Obrascu proračuna).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SAŽETAK FINANCIJSKOG IZVJEŠĆA</w:t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900"/>
      </w:tblGrid>
      <w:tr>
        <w:trPr>
          <w:trHeight w:val="699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Naziv skupine troškova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kupan iznos troškova koje financira MZO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1.) MATERIJALNI IZDATC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eur/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2.) IZDATCI ZA AKTIVNOST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eur/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3.) IZDATCI ZA PLAĆE I NAKNADE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eur/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4.) PUTNI IZDATC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eur/kn</w:t>
            </w:r>
          </w:p>
        </w:tc>
      </w:tr>
      <w:tr>
        <w:trPr>
          <w:trHeight w:val="55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kupno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eur/kn</w:t>
            </w:r>
          </w:p>
        </w:tc>
      </w:tr>
      <w:tr>
        <w:trPr>
          <w:trHeight w:val="553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Dobivena sredstva od MZO-a u 2024. godin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eur/kn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jc w:val="left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ab/>
        <w:tab/>
        <w:t xml:space="preserve">          MP</w:t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416"/>
        <w:gridCol w:w="484"/>
        <w:gridCol w:w="180"/>
        <w:gridCol w:w="4264"/>
        <w:gridCol w:w="239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otpis voditeljice/voditelja projekta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otpis osobe ovlaštene za zastupanje udru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Mjesto i datum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404040"/>
          <w:sz w:val="20"/>
          <w:lang w:val="hr-HR" w:eastAsia="hr-HR"/>
        </w:rPr>
      </w:pPr>
      <w:r>
        <w:rPr>
          <w:rFonts w:cs="Calibri" w:ascii="Calibri" w:hAnsi="Calibri"/>
          <w:color w:val="404040"/>
          <w:sz w:val="20"/>
          <w:lang w:val="hr-HR" w:eastAsia="hr-HR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IV. SADRŽAJ GODIŠNJEG IZVJEŠĆA O IZVRŠENJU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Molimo zaokružite dokumentaciju koju dostavljate:</w:t>
      </w:r>
    </w:p>
    <w:p>
      <w:pPr>
        <w:pStyle w:val="TextBody"/>
        <w:rPr>
          <w:rFonts w:ascii="Calibri" w:hAnsi="Calibri" w:cs="Calibri"/>
          <w:color w:val="404040"/>
          <w:sz w:val="22"/>
          <w:szCs w:val="22"/>
          <w:lang w:val="hr-HR" w:eastAsia="hr-HR"/>
        </w:rPr>
      </w:pPr>
      <w:r>
        <w:rPr>
          <w:rFonts w:cs="Calibri" w:ascii="Calibri" w:hAnsi="Calibri"/>
          <w:color w:val="40404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obrazac izvješća u potpunosti ispunjen, potpisan i ovjer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preslike računa za troškove koje financira ovo ministarstvo (utrošene prema Obrascu proračuna koji je sastavni dio ugovora odnosno za troškove koji odstupaju maksimalno do 10% ukupnog iznosa pojedine stavk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čitke i kronološki složene preslike računa, redoslijedom navedenim u obrascu, te s oznakom rednog broja na svakom računu koji odgovara rednome broju u obrascu (uz svaki račun posebno priložiti odgovarajući bankovni izvod ili isplatnicu i blagajnički izvještaj; ako u dijelu troškova sudjeluje još koji donator, na računu označiti koliki je udio ovoga ministarstv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izvješće o evaluaciji (nema propisanog obrasca, 1 - 2 stranice narativnoga teksta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popis korisnika, koji ispisuje udruga ili popis s radionic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obračun honorara i bankovni izvadak (označiti na bankovnome izvatku neto i bruto) za isplatu plaće zaposlenicima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odgovarajući autorski ugovor ili ugovor o djelu, obračun honorara i bankovni izvadak (označiti na bankovnome izvatku neto i bruto) ili studentski ugovor (na ime osobe koja je bila angažirana na projektu) za isplate honorara vanjskim suradnicim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kopije putnih karata i isplatnica te blagajnički izvještaj ili bankovni izvadak za putne troškove.</w:t>
      </w:r>
    </w:p>
    <w:p>
      <w:pPr>
        <w:pStyle w:val="Normal"/>
        <w:ind w:left="180" w:hanging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POSEBNA NAPOMENA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sz w:val="22"/>
          <w:szCs w:val="22"/>
        </w:rPr>
        <w:t>Za korištenje osobnog automobila, uz putni nalog s obračunom kilometraže dostavljaju se računi za gorivo, eventualni troškovi cestarine, isplatnice, blagajnički izvještaj ili bankovni izvadak.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, OBRAZOVANJA I MLADIH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6" w:leader="none"/>
      </w:tabs>
      <w:jc w:val="left"/>
      <w:outlineLvl w:val="3"/>
    </w:pPr>
    <w:rPr>
      <w:rFonts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rFonts w:ascii="Courier New" w:hAnsi="Courier New" w:cs="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4:00Z</dcterms:created>
  <dc:creator>Hrvoje Opuhač</dc:creator>
  <dc:description/>
  <cp:keywords/>
  <dc:language>en-US</dc:language>
  <cp:lastModifiedBy>Robert Šešerko</cp:lastModifiedBy>
  <cp:lastPrinted>2014-04-22T13:32:00Z</cp:lastPrinted>
  <dcterms:modified xsi:type="dcterms:W3CDTF">2024-06-24T11:44:00Z</dcterms:modified>
  <cp:revision>2</cp:revision>
  <dc:subject/>
  <dc:title> </dc:title>
</cp:coreProperties>
</file>