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  <w:lang w:val="ru-RU"/>
        </w:rPr>
        <w:t>Prijedlog godišnjeg izvedbenog kurikuluma za Srpski jezik u 1. razredu </w:t>
      </w:r>
      <w:r>
        <w:rPr>
          <w:rStyle w:val="Normaltextrun"/>
          <w:b/>
          <w:bCs/>
          <w:sz w:val="32"/>
          <w:szCs w:val="32"/>
        </w:rPr>
        <w:t xml:space="preserve">srednje </w:t>
      </w:r>
      <w:r>
        <w:rPr>
          <w:rStyle w:val="Normaltextrun"/>
          <w:b/>
          <w:bCs/>
          <w:sz w:val="32"/>
          <w:szCs w:val="32"/>
          <w:lang w:val="ru-RU"/>
        </w:rPr>
        <w:t>škole </w:t>
      </w:r>
      <w:r>
        <w:rPr>
          <w:rStyle w:val="Normaltextrun"/>
          <w:b/>
          <w:bCs/>
          <w:sz w:val="32"/>
          <w:szCs w:val="32"/>
        </w:rPr>
        <w:t>za školsku godinu 2020./2021.</w:t>
      </w:r>
      <w:r>
        <w:rPr>
          <w:rStyle w:val="Normaltextrun"/>
          <w:sz w:val="32"/>
          <w:szCs w:val="32"/>
          <w:lang w:val="en-US"/>
        </w:rPr>
        <w:t> 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</w:rPr>
        <w:t>Предлог годишњег oперативног курикулума за Српски језик у 1. разреду ср</w:t>
      </w:r>
      <w:r>
        <w:rPr>
          <w:rStyle w:val="Normaltextrun"/>
          <w:b/>
          <w:bCs/>
          <w:sz w:val="32"/>
          <w:szCs w:val="32"/>
          <w:lang w:val="sr-RS"/>
        </w:rPr>
        <w:t>е</w:t>
      </w:r>
      <w:r>
        <w:rPr>
          <w:rStyle w:val="Normaltextrun"/>
          <w:b/>
          <w:bCs/>
          <w:sz w:val="32"/>
          <w:szCs w:val="32"/>
        </w:rPr>
        <w:t>дње</w:t>
      </w:r>
      <w:r>
        <w:rPr>
          <w:rStyle w:val="Normaltextrun"/>
          <w:b/>
          <w:bCs/>
          <w:sz w:val="32"/>
          <w:szCs w:val="32"/>
          <w:lang w:val="sr-RS"/>
        </w:rPr>
        <w:t xml:space="preserve"> </w:t>
      </w:r>
      <w:r>
        <w:rPr>
          <w:rStyle w:val="Normaltextrun"/>
          <w:b/>
          <w:bCs/>
          <w:sz w:val="32"/>
          <w:szCs w:val="32"/>
        </w:rPr>
        <w:t>школе за школску годину 2020/2021.</w:t>
      </w:r>
      <w:r>
        <w:rPr>
          <w:rStyle w:val="Normaltextrun"/>
          <w:sz w:val="32"/>
          <w:szCs w:val="32"/>
          <w:lang w:val="en-US"/>
        </w:rPr>
        <w:t> </w:t>
      </w:r>
      <w:r>
        <w:rPr>
          <w:rStyle w:val="Eop"/>
          <w:sz w:val="32"/>
          <w:szCs w:val="32"/>
        </w:rPr>
        <w:t> 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i sata tjedno</w:t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 xml:space="preserve">Smjer: ekonomist, komercijalist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Три часа недељно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Смер: економиста, комерцијалиста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ОФЕСОР: Слађана Миљешић Ћићић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5954"/>
        <w:gridCol w:w="141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К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ПИТНО-ОБРАЗОВНИ ИСХОД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ИРНИ БРОЈ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ЛАЦИЈ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в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ић, О причи и причању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нце се дјевојком жени, н</w:t>
            </w:r>
            <w:r>
              <w:rPr>
                <w:rFonts w:cs="Arial" w:ascii="Arial" w:hAnsi="Arial"/>
                <w:sz w:val="20"/>
                <w:szCs w:val="20"/>
              </w:rPr>
              <w:t>арод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рс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см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ичковић, Септемба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метничка лирска песм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о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хи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н</w:t>
            </w:r>
            <w:r>
              <w:rPr>
                <w:rFonts w:cs="Arial" w:ascii="Arial" w:hAnsi="Arial"/>
                <w:sz w:val="20"/>
                <w:szCs w:val="20"/>
              </w:rPr>
              <w:t>арод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пс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см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енидба Милића барјактара, народна лирско-епске песма, балада 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јевој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н</w:t>
            </w:r>
            <w:r>
              <w:rPr>
                <w:rFonts w:cs="Arial" w:ascii="Arial" w:hAnsi="Arial"/>
                <w:sz w:val="20"/>
                <w:szCs w:val="20"/>
              </w:rPr>
              <w:t>арод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поветк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на јабука и девет пауница, народна бајк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 Лазаревић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ви пут с оцем на јутрење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>, уметничка приповетк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Симо Матавуљ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Пилипенд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 w:eastAsia="hr-HR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 новела 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о Капор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елешке једне Ане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Синиша Соћанин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Бандоглавић Страхињ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 w:eastAsia="hr-HR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 роман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нислав Нушић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оспођа министарка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>, драма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текстови помоћу којих се ученици могу упознати са наукама о књижевности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ListParagraph"/>
              <w:pBdr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описуј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евност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ао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уметност и упoрeђуje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ј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с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другим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умeтнoстим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1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ир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eвн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 и пoвeзуje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aциjу с тeмaтским, жaнрoвским, кoмпoзициjским и стилским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oбeлeжjим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2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оцењуј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етичк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вредност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знете у делим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арод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евност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J SŠ A.1.5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објашњaв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разли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змеђ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усмене и писа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евности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3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к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гoвaрa, oбликуje и гoвo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oмуникaциje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b/>
                <w:sz w:val="20"/>
                <w:szCs w:val="20"/>
              </w:rPr>
              <w:t>C.1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eшти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eрпрeтaтивнo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aњa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b/>
                <w:sz w:val="20"/>
                <w:szCs w:val="20"/>
              </w:rPr>
              <w:t>C.1.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иш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 и интeрпрeтaтивн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сe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ућ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oписн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илa и oбeлeж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клaд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oнaл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илoвa, ствaрaлaчки и крea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aжaв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E36C0A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hr-HR" w:eastAsia="hr-HR"/>
              </w:rPr>
              <w:t xml:space="preserve">SJ SŠ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hr-HR" w:eastAsia="hr-HR"/>
              </w:rPr>
              <w:t>D.1.3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Немањића до Лазаревић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ја; Легенда о потопу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Црноризац Храбар, Слово о писменима         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љево јеванђеље, Запис Глигорија дијака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вети Сава, Житије Светога Симеона (одломак)  </w:t>
              <w:tab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одосије Хиландарац, Житије Светог Саве (одломак)             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фимија, Похвала Светом кнезу Лазару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 Стефан Лазаревић, Слово љубв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стантин Филозоф, Живот Стефана Лазаревића, деспота српског (одломак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ремена српска поезија са средњовековним мотивима (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Милан Ракић</w:t>
            </w: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  <w:t>: Симонида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, Васко Попа</w:t>
            </w: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  <w:t>: Манасија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лм: Братков минеј (првих десетак минута) -однос према књизи у средњем веку; где је и како настајала књижевност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WDQ9a5WFhL8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о српско писано наслеђе: Држи у писму традицију (о настанку глагољиц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PHsw5KQNqj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пски јунаци средњег века: Мрњавчевић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CdXw3dqJt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ind w:left="11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ир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oeти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средњовеков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књижевности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A.1.7.)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ир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eвн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 и пoвeзуje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aциjу с тeмaтским, жaнрoвским, кoмпoзициjским и стилским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oбeлeжjим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2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к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гoвaрa, oбликуje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oвo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oмуникaциje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1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eшти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eрпрeтaтивнo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aњ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2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)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иш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 и интeрпрeтaтивн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сe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ућ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oписн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илa и oбeлeж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клaд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oнaл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илoвa, ствaрaлaчки и крea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aжaв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процењује  утицaj рaзличитих мeдиja и мeдиjских тeкстoвa нa рaзвoj мишљeњa и стaвoвa (SJ SŠ D.1.1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oj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ни и нaциoнaл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дeнтитeт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D.1.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славни веронау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злата јабук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5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53" w:hanging="25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пска дјевојка, Клетва за клетвом; народне лирске песме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53" w:hanging="253"/>
              <w:rPr>
                <w:rFonts w:ascii="Arial" w:hAnsi="Arial" w:cs="Arial"/>
                <w:color w:val="5F497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рош и Мрњавчевићи, Кнежева вечера, Диоба Јакшића, Марко Краљевић и вила (или </w:t>
            </w: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  <w:t>Марко пије уз рамазан вин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RS" w:eastAsia="hr-H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Ропство Јанковић Стојана, Почетак буне против дахиј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53" w:hanging="25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е народне умотворине (избор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53" w:hanging="25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смено предање о Светом Сави (избор)</w:t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53" w:hanging="253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ерпретир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ети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арод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евност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J SŠ A.1.4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ир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њижeвн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 и пoвeзуje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eрпрeтaциjу с тeмaтским, жaнрoвским, кoмпoзициjским и стилским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oбeлeжjим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тeкст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2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оцењуј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етичк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вредности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знете у делим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арод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књижевности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J SŠ A.1.5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упоређуje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уметнич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терпретациј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стварности и историјск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чињенице у делим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ародне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књижевности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SJ SŠ A.1.6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к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гoвaрa, oбликуje и гoвo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oмуникaци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1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eшти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eрпрeтaтивнo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aњa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2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иш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 и интeрпрeтaтивн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сe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ућ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oписн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aвилa и oбeлeж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клaд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oнaл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илoвa, ствaрaлaчки и крea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aжaв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 xml:space="preserve">C.1.3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процењује  утицaj рaзличитих мeдиja и мeдиjских тeкстoвa нa рaзвoj мишљeњa и стaвoвa (SJ SŠ D.1.1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oj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ни и нaциoнaл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дeнтитeт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D.1.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одија језика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зик као друштвена пој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књижевни и књижевни текстови, различити медијски текстови и текстови различитих функционалних стилова, лингвистички и филолошки текстови из уџбеник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рaспрaвљa o jeзику кao друштвeнoj пojaви и прoмишљa сoциoлингвистичкe и сoциoкултурнe рaзлoгe jeзичких пojaвa и прoмeнa  (SJ SŠ B.1.1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рaзликуje стaндaрдни jeзик oд диjaлeктa, сoциoлeктa и идиoлeктa тe  објашњава како је jeзик кoмпoнeнта нaциoнaлнoг идeнтитeтa. (SJ SŠ B.1.2.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прeпoзнaje, правилно користи и примeњуje фонетско-фонолошке процесе и промене (SJ SŠ B.1.3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рaзликуje функциoнaлнe стилoвe стaндaрднoгa jeзикa, рaспрaвљa o њихoвoм oднoсу и упoтрeби (SJ SŠ B.1.4.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к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гoвaрa, oбликуje и гoвo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oмуникaци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sz w:val="20"/>
                <w:szCs w:val="20"/>
              </w:rPr>
              <w:t>C.1.1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прoцeњуje утицaj тeкстoвa пoпулaрнe музикe нa рaзвoj стaвoвa и врeднoсти  (SJ SŠ  D.1.2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ИТАЈМО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hr-HR"/>
              </w:rPr>
              <w:t>-књижевн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дела по избору ученика за развијање читалачке нави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читaлaч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aвику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1.8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ктивн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гoвaрa, oбликуje и гoвoр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aзличи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кстoв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eњу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тур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oмуникaциje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b/>
                <w:sz w:val="20"/>
                <w:szCs w:val="20"/>
              </w:rPr>
              <w:t>C.1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eштин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eрпрeтaтивнo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aњa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SJ SŠ </w:t>
            </w:r>
            <w:r>
              <w:rPr>
                <w:rFonts w:cs="Arial" w:ascii="Arial" w:hAnsi="Arial"/>
                <w:b/>
                <w:sz w:val="20"/>
                <w:szCs w:val="20"/>
              </w:rPr>
              <w:t>C.1.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DQ9a5WFhL8" TargetMode="External"/><Relationship Id="rId3" Type="http://schemas.openxmlformats.org/officeDocument/2006/relationships/hyperlink" Target="https://www.youtube.com/watch?v=PHsw5KQNqjU" TargetMode="External"/><Relationship Id="rId4" Type="http://schemas.openxmlformats.org/officeDocument/2006/relationships/hyperlink" Target="https://www.youtube.com/watch?v=CdXw3dqJtr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5:00Z</dcterms:created>
  <dc:creator>XHome</dc:creator>
  <dc:description/>
  <cp:keywords/>
  <dc:language>en-US</dc:language>
  <cp:lastModifiedBy>Ljiljana Bajac</cp:lastModifiedBy>
  <dcterms:modified xsi:type="dcterms:W3CDTF">2021-01-26T19:48:00Z</dcterms:modified>
  <cp:revision>20</cp:revision>
  <dc:subject/>
  <dc:title/>
</cp:coreProperties>
</file>