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Calibri Light" w:hAnsi="Calibri Light"/>
          <w:sz w:val="32"/>
          <w:szCs w:val="32"/>
        </w:rPr>
        <w:t>Prijedlog godišnjeg izvedbenog plana i programa za Katolički vjeronauk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Calibri Light" w:hAnsi="Calibri Light"/>
          <w:sz w:val="32"/>
          <w:szCs w:val="32"/>
        </w:rPr>
        <w:t>u 8. razredu osnovne škole za školsku godinu 2020./2021.</w:t>
      </w:r>
      <w:r>
        <w:rPr>
          <w:rFonts w:cs="Segoe UI" w:ascii="Calibri Light" w:hAnsi="Calibri Light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2E74B5"/>
          <w:sz w:val="18"/>
          <w:szCs w:val="18"/>
          <w:lang w:val="en-US"/>
        </w:rPr>
      </w:pPr>
      <w:r>
        <w:rPr>
          <w:rFonts w:cs="Segoe UI" w:ascii="Segoe UI" w:hAnsi="Segoe UI"/>
          <w:color w:val="2E74B5"/>
          <w:sz w:val="18"/>
          <w:szCs w:val="18"/>
          <w:lang w:val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77730" cy="611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eastAsia="Corbel" w:cs="Corbel"/>
                                <w:color w:val="000000"/>
                              </w:rPr>
                            </w:pPr>
                            <w:bookmarkStart w:id="0" w:name="_Hlk50628147"/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0000"/>
                              </w:rPr>
                              <w:t xml:space="preserve">Napomene: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lineRule="auto" w:line="254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color w:val="000000"/>
                              </w:rPr>
                              <w:t>Ponavljanje i vrednovanje ostvarenih ishoda odvijaju se kontinuirano tijekom nastavne godine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lineRule="auto" w:line="254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</w:rPr>
                            </w:pPr>
                            <w:bookmarkStart w:id="1" w:name="_Hlk50628147"/>
                            <w:r>
                              <w:rPr>
                                <w:rFonts w:eastAsia="Corbel" w:cs="Corbel" w:ascii="Corbel" w:hAnsi="Corbel"/>
                                <w:color w:val="000000"/>
                              </w:rPr>
                              <w:t>Za 1. i 2. tjedan te 35. tjedan nisu predviđene videolekcije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48.15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bel" w:hAnsi="Corbel" w:eastAsia="Corbel" w:cs="Corbel"/>
                          <w:color w:val="000000"/>
                        </w:rPr>
                      </w:pPr>
                      <w:bookmarkStart w:id="2" w:name="_Hlk50628147"/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0000"/>
                        </w:rPr>
                        <w:t xml:space="preserve">Napomene: 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lineRule="auto" w:line="254" w:before="0" w:after="0"/>
                        <w:contextualSpacing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Corbel" w:cs="Corbel" w:ascii="Corbel" w:hAnsi="Corbel"/>
                          <w:color w:val="000000"/>
                        </w:rPr>
                        <w:t>Ponavljanje i vrednovanje ostvarenih ishoda odvijaju se kontinuirano tijekom nastavne godine.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lineRule="auto" w:line="254" w:before="0" w:after="0"/>
                        <w:contextualSpacing/>
                        <w:rPr>
                          <w:rFonts w:eastAsia="Times New Roman"/>
                          <w:color w:val="000000"/>
                        </w:rPr>
                      </w:pPr>
                      <w:bookmarkStart w:id="3" w:name="_Hlk50628147"/>
                      <w:r>
                        <w:rPr>
                          <w:rFonts w:eastAsia="Corbel" w:cs="Corbel" w:ascii="Corbel" w:hAnsi="Corbel"/>
                          <w:color w:val="000000"/>
                        </w:rPr>
                        <w:t>Za 1. i 2. tjedan te 35. tjedan nisu predviđene videolekcije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0"/>
        <w:gridCol w:w="1984"/>
        <w:gridCol w:w="737"/>
        <w:gridCol w:w="2551"/>
        <w:gridCol w:w="4252"/>
        <w:gridCol w:w="4195"/>
      </w:tblGrid>
      <w:tr>
        <w:trPr>
          <w:trHeight w:val="6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roj s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odte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Ključni pojmov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eđupredmetne teme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ruj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7. - 11. ruj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ŠTO SMO NAUČIL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4 s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i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o smo naučili u sedmom razredu?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(prvo polugodišt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4 - 18. ruj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3. i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o smo naučili u sedmom razredu?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(drugo polugodišt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- 25. ru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I. UPOZNAJMO I IZGRAĐUJEMO SVOJ ŽIV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0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4 sata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i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Prijateljstvo i ljubav (zaljubljenos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adolescencija, mladenačke krize, zrelost, prijateljstvo, zaljubljenost, ljubav, ljudska spolnost, ljudska heteroseksualnost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ni i socijaln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1.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2.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r A.3.3.Razvija osobne potencijal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D.3.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dravl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dr A.3.1/A. Pravilno organizira vrijeme za rad i odmor tijekom dana.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listop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 rujna -   2. 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7. i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Brak i celibat – oblici kršćanskog života</w:t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sakrament ženidbe, brak, obitelj, celibat, duhovno zvanje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5. - 9. listopa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  <w:ins w:id="1" w:author="Ivana Turkalj" w:date="2020-09-01T23:31:00Z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II. ČOVJEKOVO TRAGANJE ZA ŽIVIM BOG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2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10 sati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9. i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Svaki čovjek traži Bo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ligioznost, religija, vjera,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osr A.3.1.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2.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ku A.3.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Upravljanje inform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ku A.3.4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kritički promišlja i vrednuje ideje uz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kt A.3.2.Učenik se samostalno koristi raznim uređajima i program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ikt B.3.3.Učenik poštuje međukulturne različitosti.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2. - 16. listopad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11. i 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Ljudska shvaćanja Bo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znovjerje, magija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9. - 23. listopad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13. i 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Ateizam i vjerska ravnodušnost</w:t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teizam, vjerska ravnodušnost, praktični ateizam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26. - 30. listopad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15. i 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Traženje Boga u novim religioznim pokretima</w:t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kta/sljedba, religiozni pokret, reinkarnacija, yoga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stude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4. - 6. studeno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. i 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Sinkretizam New ag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w age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9. - 13. studeno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  <w:ins w:id="3" w:author="Ivana Turkalj" w:date="2020-09-01T23:31:00Z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III. TAJNA SVIJETA I ČOVJEKA U SVJETLU BIBL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4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14 sati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 i 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Biblija i znanost o stvaranju svij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java, postanak svijeta, Bog Stvoritelj, evolucija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1.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2.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r A.3.3.Razvija osobne potencijal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samostalno oblikuje svoje ideje i kreativno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A.3.4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kritički promišlja i vrednuje ideje uz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poraba informacijske i komunikacijske tehnologij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kt D.3.1.Učenik se izražava kreativno služeći se primjerenom tehnologijom za stvaranje ideja i razvijanje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va te primjenjuje različite načine poticanja kreativnosti.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6. - 20. studeno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. i 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Čovjek je slika Bož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varanje čovjeka, čovjek – slika Božja, dostojanstvo čovjeka, jednakost muškarca i žene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2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- 27. studen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 i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Sloboda na kušnji (Adam i E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oboda kao dar, istočni grijeh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prosin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3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30. studenoga -  4. prosinc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 i 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Grijeh kao zlouporaba slobode (Kajin i Ab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holost, zavist, bratoubojstvo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7. - 11. prosinc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 i 28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 xml:space="preserve">Božja dobrota i ljubav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prema grešnicima (Veliki potop)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ći potop, Savez s Noom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5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4. - 18. prosinc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. i 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Suprotstavljanje Bogu i razdor među ljudima (Kula babilons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ula babilonska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- 23. prosi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Prvi dio zimskog odmora za uče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1. i 3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Ostati vjeran Bogu u slavljenju Božić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siječan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1. - 15. siječn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  <w:ins w:id="5" w:author="Ivana Turkalj" w:date="2020-09-01T23:31:00Z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IV. KATOLIČKA CRKVA I KRŠĆANSTVO U HRV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6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12 sati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3. i 3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Korijeni kršćanstva na hrvatskim prosto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šćanstvo u Iliriku, Salona, Sirmij, kršćanski mučenici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ku B.3.1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Planira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z povremenu podršku učenik samostalno određuje ciljeve učenja, odabire strategije učenja i planira učenj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4. Samovrednovanje/ samoprocje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samovrednuje proces učenja i svoje rezultate, procjenjuje ostvareni napredak te na temelju toga planira buduće učenj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ku C.3.3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Int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kt C.3.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samostalno provodi jednostavno istraživanje, a uz učiteljevu pomoć složeno istraživanje radi rješavanja problem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kt C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čenik uz učiteljevu pomoć ili samostalno odgovorno upravlja prikupljenim informacijama.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8. - 22. siječ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5. i 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Pokrštenje Hrvata i ulazak u zajednicu kršćanskih n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eslavova krstionica, knez Branimir, papa Ivan VIII., sv. Ćiril i Metoda, glagoljica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25. - 29. siječ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7. i 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Društveni i vjerski život Hrvata u srednjem vije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vonimirova zavjernica, bratovštine, hrvatske biskupije, starohrvatske crkve, predziđe kršćanstva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veljač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. - 5. veljač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9. i 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Uloga Crkve u promicanju školstva, kultura i z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nediktinske škole, istaknuti biskupi, svećenici i redovnici, Hrvatski narodni preporod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1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8. -12. veljač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hr-HR"/>
              </w:rPr>
              <w:t>Crkva u vrijeme svjetskih ratova i  porać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Crva protiv svih totalitarizama XX. st</w:t>
            </w:r>
          </w:p>
          <w:p>
            <w:pPr>
              <w:pStyle w:val="Odlomakpopisa"/>
              <w:spacing w:before="0" w:after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rvatski katolički pokret, Ivan Merz, nacizam, komunizam, Ivan Merz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2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. - 19. velja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rugi dio zimskog odmora za uče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3. i 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Katolička Crkva u Hrvata d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movinski rat, hrvatske biskupije, Ivan Pavao II., Crkva u BIH, hrvatska dijaspora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ožuj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3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. - 5. ožuj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  <w:ins w:id="7" w:author="Ivana Turkalj" w:date="2020-09-01T23:31:00Z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V. U ISUSU KRISTU UPOZNAJEMO PRAVOGA B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8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12 sati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. i 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Prošao je zemljom čineći dobro (odnos prema bolesnima i grešnici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usovo propovijedanje, Isus i grešnici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 A.3.5.Promiče ravnopravnost spolov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C.3.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Slika o sebi kao učenik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C.3.4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Emo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ikt B.3.1.Učenik samostalno komunicira s poznatim osobama u sigurnome digitalnom okružj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kt B.3.2.Učenik samostalno surađuje s poznatim osobama u sigurnome digitalnom okružju.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8. - 12. ožuj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7. i 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us prihvaća sve ljude (odnos prema ženama i dje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usov odnos prema ljudima, Isusov Zakon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5. - 19. ožuj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9. i 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us daje sebe na dar (veliki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ljednja večera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6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22. - 26. ožuj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1. i 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jubio nas je do kraja (veliki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usova muka, Isusova smrt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travan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7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 ožujka - 1. trav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/>
                <w:i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Proljetni odmor za uče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53. i 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krsnuće – pobjeda nad smr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susovo uskrsnuće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8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2. - 16. trav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. i 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us pravi Bog i pravi čov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vi Bog, pravi čovjek, Učitelj, Spasitelj, Otkupitelj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9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9. - 23. travn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  <w:ins w:id="9" w:author="Ivana Turkalj" w:date="2020-09-01T23:31:00Z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VI. POTVRDA – SNAGA KRŠĆANSKOG POSL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10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6 sati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7. i 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potvrdi primamo Duha Svet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vrda krštenja, darovi Duha Svetoga, kršćanska zrelost, sakrament potvrde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1.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r A.3.3.Razvija osobne potencijal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C.3.1.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Vrijednost učenja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0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26. - 30. trav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. i 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uh Sveti u Starom i Novom zavj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uh Božji, božanska snaga, pomazanje, simboli Duha Svetoga, nazivi za Duha Svetoga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svibanj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1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3. - 7. svib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uh Sveti u Crk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h Sveti kao duša Crkve, Duh Sveti vodi Crkvu, Duh Sveti u životu kršćanskih svjedoka, plodovi Duha Svetoga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može objasniti vrijednost učenja za svoj živo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 C.3.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Slika o sebi kao učenik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kt A.3.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k se samostalno koristi raznim uređajima i programima.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š život i djelovanje po Duhu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2</w:t>
            </w:r>
            <w:r>
              <w:rPr>
                <w:rFonts w:cs="Calibri Light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10. - 14. svibn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  <w:ins w:id="11" w:author="Ivana Turkalj" w:date="2020-09-01T23:31:00Z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  <w:t>VII. BITI KRŠĆANIN U CRKVI I DRUŠT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ins w:id="12" w:author="Ivana Turkalj" w:date="2020-09-01T23:31:00Z">
              <w:r>
                <w:rPr>
                  <w:rFonts w:cs="Calibri Light" w:ascii="Calibri Light" w:hAnsi="Calibri Light"/>
                  <w:b/>
                  <w:color w:val="7030A0"/>
                  <w:sz w:val="24"/>
                  <w:szCs w:val="24"/>
                  <w:lang w:eastAsia="en-US"/>
                </w:rPr>
                <w:t>8 sati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bor životnog z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životno zvanje ili zanimanje, životni poziv, važnost osobnog izbora, slušanje savjeta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 A.3.4.Promiče pravo na obrazovanje i pravo na ra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 C.3.1.Aktivno sudjeluje u projektima lokalne zajed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goo C.3.2.Doprinosi društvenoj solidarnost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 C.3.3.Promiče kvalitetu života u lokalnoj zajednic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 C.3.4.Opisuje svojim riječima utjeca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upcije na život građan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dravl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.3.1.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vilno organizira vrijeme za rad i odmor tijekom dan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uzetništv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 A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nalazi se s neizvjesnošću i rizicima koje dono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 A.3.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oznaje i kritički sagledava mogućnosti razvoja karijere i profesionalnog usmjeravanja karijere (profesionalno usmjeravan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r A.3.4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ravlja svojim obrazovnim i profesionalnim putem.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 i slobodno vrije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ovjek – biće rada, potreba rada, pravo na rad, dostojanstvo rada, slobodno vrijeme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. - 21. svib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5. i 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Župa – zajednica vjere i živo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zajednica, župna zajednica, vjerski život u župi, moje mjesto u župnoj zajednic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24. - 28. svib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7. i 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uodgovornost za pravedan život u društv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judska prava, društvena nepravda, oblici  društvene nepravde, kršćanska pravda i ljubav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lipan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</w:rPr>
              <w:t>31. svibnja - 4. lip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9. i 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Zaključivanje ocj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7030A0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128000</wp:posOffset>
          </wp:positionH>
          <wp:positionV relativeFrom="paragraph">
            <wp:posOffset>-584200</wp:posOffset>
          </wp:positionV>
          <wp:extent cx="1411605" cy="123253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" r="-2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030A0"/>
        <w:sz w:val="28"/>
        <w:szCs w:val="28"/>
      </w:rPr>
      <w:t>GODIŠNJI PLAN KATOLIČKOG VJERONAUKA, šk. god. 2020./2021., 8. razred OŠ</w:t>
    </w:r>
  </w:p>
  <w:p>
    <w:pPr>
      <w:pStyle w:val="Normal"/>
      <w:spacing w:before="0" w:after="0"/>
      <w:rPr>
        <w:color w:val="7030A0"/>
        <w:sz w:val="28"/>
        <w:szCs w:val="28"/>
      </w:rPr>
    </w:pPr>
    <w:r>
      <w:rPr>
        <w:color w:val="7030A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0:00Z</dcterms:created>
  <dc:creator>Katarina</dc:creator>
  <dc:description/>
  <cp:keywords/>
  <dc:language>en-US</dc:language>
  <cp:lastModifiedBy>Tihana Petković</cp:lastModifiedBy>
  <dcterms:modified xsi:type="dcterms:W3CDTF">2020-09-30T11:17:00Z</dcterms:modified>
  <cp:revision>27</cp:revision>
  <dc:subject/>
  <dc:title/>
</cp:coreProperties>
</file>