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ijedlog godišnjeg izvedbenog kurikuluma za Prirodu u 5. razredu osnovne škole za školsku godinu 2020./2021.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tbl>
      <w:tblPr>
        <w:tblW w:w="105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970"/>
        <w:gridCol w:w="1871"/>
        <w:gridCol w:w="1641"/>
        <w:gridCol w:w="2610"/>
        <w:gridCol w:w="2666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JEDAN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TSKA CJELINA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NA TEM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GOJNO-OBRAZOVNI ISHODI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ČEKIVANJA MEĐUPREDMETNIH TEMA</w:t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ske cjeline obrađene tijekom poučavanja Prirode i društva 4. razreda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vodni sat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gojno-obrazovni ishodi koji su trebali biti ostvareni tijekom poučavanja Prirode i društva 4. razreda.</w:t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avljanj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Organiziranost prirode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matranje prirode 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A.5.1. Učenik objašnjava temeljnu građu prirode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D.5.1. Učenik tumači uočene pojave, procese i međuodnose na temelju opažanja prirode i jednostavnih istraživanja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D.5.2. Učenik objašnjava cilj i ulogu znanosti te međuodnos znanosti i društva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Građanski odgoj i obrazovan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A.2.1. Ponaša se u skladu s ljudskim pravima u svakodnevnom životu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Osobni i socijalni razvoj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 xml:space="preserve">osr A 2.4. Razvija radne navike.  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B 2.2. Razvija komunikacijske kompetencije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B 2.4. Suradnički uči i radi u timu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C 2.3. Pridonosi razredu i školi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* Uporaba informacijske i komunikacijske tehnologij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** Učiti kako učiti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atranje prirod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vo i neživo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ojstva tvari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tvari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tic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jes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opin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i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ele, lužnate i neutralne otopin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avljanje  ostvarenosti odgojno-obrazovnih ishoda 1.tematske cjeline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Energija u prirod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čiti oblici energij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C.5.1. Učenik razlikuje najvažnije izvore i oblike energije i raspravlja o njihovu utjecaju na život na Zemlji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D.5.1. Učenik tumači uočene pojave, procese i međuodnose na temelju opažanja prirode i jednostavnih istraživanja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D.5.2. Učenik objašnjava cilj i ulogu znanosti te međuodnos znanosti i društva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Građanski odgoj i obrazovan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A.2.1. Ponaša se u skladu s ljudskim pravima u svakodnevnom životu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C.2.1. Sudjeluje u aktivnostima škol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Održivi razvoj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A.2.3. Razmatra utjecaj korištenja različitih izvora energije na okoliš i ljude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dr C.2.3. Prepoznaje važnost očuvanja okoliša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20"/>
              </w:rPr>
              <w:t>za opću dobrobit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Zdravl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C.2.1.B Opisuje najčešće opasnosti u kućanstvu i okolini te osnovne postupke zaštite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C9211E"/>
                <w:sz w:val="16"/>
                <w:szCs w:val="20"/>
              </w:rPr>
            </w:pPr>
            <w:r>
              <w:rPr>
                <w:rFonts w:cs="Calibri" w:ascii="Calibri" w:hAnsi="Calibri"/>
                <w:color w:val="C9211E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Osobni i socijalni razvoj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 xml:space="preserve">osr A 2.4. Razvija radne navike.  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B 2.2. Razvija komunikacijske kompetencije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B 2.4. Suradnički uči i radi u timu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C 2.3. Pridonosi razredu i školi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* Uporaba informacijske i komunikacijske tehnologij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** Učiti kako učiti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ja u hrani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nac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ištenje energij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novljivi i neobnovljivi izvori energij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avljanje  ostvarenosti odgojno-obrazovnih ishoda 2.tematske cjeline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ječanj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Istražujemo sastav i svojstva tla te prilagodbe živih bića na život u tlu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stav i vrste tl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A.5.1. Učenik objašnjava temeljnu građu prirode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B.5.1. Učenik objašnjava svojstva zraka, vode i tla na temelju istraživanja u neposrednom okolišu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B.5.2. Učenik objašnjava međuodnose životnih uvjeta i živih bića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D.5.1. Učenik tumači uočene pojave, procese i međuodnose na temelju opažanja prirode i jednostavnih istraživanja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Građanski odgoj i obrazovan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A.2.1. Ponaša se u skladu s ljudskim pravima u svakodnevnom životu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C.2.1. Sudjeluje u aktivnostima škole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Održivi razvoj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dr A.2.2. Uočava da u prirodi postoji međudjelovanje i međuovisnost.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Osobni i socijalni razvoj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 xml:space="preserve">osr A 2.4. Razvija radne navike.  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B 2.2. Razvija komunikacijske kompetencije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B 2.4. Suradnički uči i radi u timu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C 2.3. Pridonosi razredu i školi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a22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Zdravl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B.2.1.A Razlikuje vrste komunikaci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B.2.1.B Prepoznaje i procjenjuje vršnjačke odnose.</w:t>
            </w:r>
          </w:p>
          <w:p>
            <w:pPr>
              <w:pStyle w:val="Standard"/>
              <w:rPr>
                <w:rFonts w:ascii="Times New Roman" w:hAnsi="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* Uporaba informacijske i komunikacijske tehnologij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** Učiti kako učiti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ojstva tla - boja i temperatura tl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jača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ojstva tla – vlažnost i kiselost tl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ojstva tla – propusnost tl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agodbe živih bića na život u tlu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agodbe živih bića na život u tlu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žujak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avljanje ostvarenosti odgojno-obrazovnih ishoda 3.tematske cjeline.</w:t>
            </w:r>
          </w:p>
          <w:p>
            <w:pPr>
              <w:pStyle w:val="TableContents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Istražujemo  svojstva vode te prilagodbe živih bića na život u vod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uženje vode u prirodi,  temperatura i agregacijska stanja vod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A.5.1. Učenik objašnjava temeljnu građu prirode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B.5.1. Učenik objašnjava svojstva zraka, vode i tla na temelju istraživanja u neposrednom okolišu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B.5.2. Učenik objašnjava međuodnose životnih uvjeta i živih bića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D.5.1. Učenik tumači uočene pojave, procese i međuodnose na temelju opažanja prirode i jednostavnih istraživanja.</w:t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Građanski odgoj i obrazovan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A.2.1. Ponaša se u skladu s ljudskim pravima u svakodnevnom životu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C.2.1. Sudjeluje u aktivnostima škol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Održivi razvoj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dr A.2.2. Uočava da u prirodi postoji međudjelovanje i međuovisnost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Osobni i socijalni razvoj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 xml:space="preserve">osr A 2.4. Razvija radne navike.  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B 2.2. Razvija komunikacijske kompetencije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B 2.4. Suradnički uči i radi u timu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C 2.3. Pridonosi razredu i školi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Zdravl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B.2.1.A Razlikuje vrste komunikaci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B.2.1.B Prepoznaje i procjenjuje vršnjačke odnose.</w:t>
            </w:r>
          </w:p>
          <w:p>
            <w:pPr>
              <w:pStyle w:val="Standard"/>
              <w:rPr>
                <w:rFonts w:ascii="Times New Roman" w:hAnsi="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* Uporaba informacijske i komunikacijske tehnologij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** Učiti kako učiti</w:t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stoća, prozirnost vod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vrde i meke vod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nj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ršinska napetost, tlak i uzgon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a kao kolijevka život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agodbe živih bića na život u vodi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avljanje ostvarenosti odgojno-obrazovnih ishoda 4.tematske cjeline.</w:t>
            </w:r>
          </w:p>
          <w:p>
            <w:pPr>
              <w:pStyle w:val="TableContents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Istražujemo sastav i svojstva zraka te prilagodbe živih bića na život u zraku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stav zraka- smjesa plinov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A.5.1. Učenik objašnjava temeljnu građu prirode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B.5.1. Učenik objašnjava svojstva zraka, vode i tla na temelju istraživanja u neposrednom okolišu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B.5.2. Učenik objašnjava međuodnose životnih uvjeta i živih bića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D.5.1. Učenik tumači uočene pojave, procese i međuodnose na temelju opažanja prirode i jednostavnih istraživanja.</w:t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ojstva zraka –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ojstva zraka –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agodbe živih bića na život u zraku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agodbe živih bića na život u zraku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ostvarenosti odgojno-obrazovnih ishoda 5. tematske cjelin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ljučivanje ocjen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  <w:t>Napomena:</w:t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  <w:t>Vrednovanje za učenje, kao učenje i vrednovanje naučenog provodi se kontinuirano tijekom cijele školske godine.</w:t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i/>
          <w:iCs/>
          <w:sz w:val="16"/>
          <w:szCs w:val="20"/>
        </w:rPr>
        <w:t>*</w:t>
      </w:r>
      <w:r>
        <w:rPr>
          <w:rFonts w:cs="Calibri" w:ascii="Calibri" w:hAnsi="Calibri"/>
          <w:sz w:val="16"/>
          <w:szCs w:val="20"/>
        </w:rPr>
        <w:t xml:space="preserve"> U svim odgojno-obrazovnim ishodima Prirode kontinuirano se ostvaruju sljedeća očekivanja međupredmetne teme </w:t>
      </w:r>
      <w:r>
        <w:rPr>
          <w:rFonts w:cs="Calibri" w:ascii="Calibri" w:hAnsi="Calibri"/>
          <w:b/>
          <w:bCs/>
          <w:sz w:val="16"/>
          <w:szCs w:val="20"/>
        </w:rPr>
        <w:t>Uporaba informacijske i komunikacijske tehnologije</w:t>
      </w:r>
      <w:r>
        <w:rPr>
          <w:rFonts w:cs="Calibri" w:ascii="Calibri" w:hAnsi="Calibri"/>
          <w:sz w:val="16"/>
          <w:szCs w:val="20"/>
        </w:rPr>
        <w:t>: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A. 2. 1. Učenik prema savjetu odabire odgovarajuću digitalnu tehnologiju za izvršavanje zadatka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A. 2. 2. Učenik se samostalno koristi njemu poznatim uređajima i programima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 xml:space="preserve">ikt A. 2. 3. Učenik se odgovorno i sigurno koristi programima i uređajima.  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A. 2. 4. Učenik opisuje utjecaj tehnologije na zdravlje i okoliš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 xml:space="preserve">ikt B.2. 1. Učenik uz povremenu učiteljevu pomoć komunicira s poznatim osobama u sigurnome digitalnom okružju.  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B. 2. 2. Učenik uz povremenu učiteljevu pomoć surađuje s poznatim osobama u sigurnome digitalnom okružju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 xml:space="preserve">ikt B.2. 3. Učenik primjenjuje komunikacijska pravila u digitalnome okružju.  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C. 2. 1. Učenik uz povremenu učiteljevu pomoć ili samostalno provodi jednostavno istraživanje radi rješenja problema u digitalnome okružju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C.  2. 2. Učenik uz učiteljevu pomoć ili samostalno djelotvorno provodi jednostavno pretraživanje informacija u digitalnome okružju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C.  2. 3. Učenik uz učiteljevu pomoć ili samostalno uspoređuje i odabire potrebne informacije među pronađenima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C.  2. 4. Učenik uz učiteljeveu pomoć  odgovorno upravlja prikupljenim informacijama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D.  2. 1. Učenik se izražava kreativno i planira svoje djelovanje jednostavnim metodama za poticanje kreativnosti u IKT okružju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 xml:space="preserve">ikt D.  2. 2. Učenik rješava jednostavne probleme s pomoću digitalne tehnologije.  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D. 2. 3. Učenik sam ili u suradnji s drugima preoblikuje postojeća digitalna rješenja ili stvara nove uratke i smišlja ideje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D. 2. 4. Učenik izdvaja i razvrstava oznake vlasništva djela i licence za dijeljenje sadržaja koje treba poštovati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Standard"/>
        <w:rPr>
          <w:rFonts w:ascii="Calibri" w:hAnsi="Calibri" w:eastAsia="Times New Roman" w:cs="Calibri"/>
          <w:color w:val="000000"/>
          <w:sz w:val="16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20"/>
        </w:rPr>
      </w:r>
    </w:p>
    <w:p>
      <w:pPr>
        <w:pStyle w:val="StandardWeb"/>
        <w:spacing w:before="0" w:after="0"/>
        <w:rPr>
          <w:rFonts w:ascii="Calibri" w:hAnsi="Calibri" w:eastAsia="Times New Roman" w:cs="Calibri"/>
          <w:color w:val="000000"/>
          <w:sz w:val="16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20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sz w:val="16"/>
          <w:szCs w:val="20"/>
        </w:rPr>
        <w:t xml:space="preserve">** U svim odgojno-obrazovnim ishodima Prirode kontinuirao se ostvaruju sljedeća očekivanja međupredmetne teme </w:t>
      </w:r>
      <w:r>
        <w:rPr>
          <w:rFonts w:cs="Calibri" w:ascii="Calibri" w:hAnsi="Calibri"/>
          <w:b/>
          <w:bCs/>
          <w:sz w:val="16"/>
          <w:szCs w:val="20"/>
        </w:rPr>
        <w:t>Učiti kako učiti</w:t>
      </w:r>
      <w:r>
        <w:rPr>
          <w:rFonts w:cs="Calibri" w:ascii="Calibri" w:hAnsi="Calibri"/>
          <w:sz w:val="16"/>
          <w:szCs w:val="20"/>
        </w:rPr>
        <w:t>.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A.2.1. UPRAVLJANJE INFORMACIJAMA  Uz podr</w:t>
      </w:r>
      <w:r>
        <w:rPr>
          <w:rFonts w:cs="Calibri" w:ascii="Calibri" w:hAnsi="Calibri"/>
          <w:color w:val="000000"/>
          <w:sz w:val="16"/>
          <w:szCs w:val="20"/>
        </w:rPr>
        <w:t>šku učitelja ili samostalno traži nove informacije iz različitih izvora i uspješno ih primjenjuje pri rješavanju problema.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A.2.2. PRIMJENA STRATEGIJA U</w:t>
      </w:r>
      <w:r>
        <w:rPr>
          <w:rFonts w:cs="Calibri" w:ascii="Calibri" w:hAnsi="Calibri"/>
          <w:color w:val="000000"/>
          <w:sz w:val="16"/>
          <w:szCs w:val="20"/>
        </w:rPr>
        <w:t>ČENJA I RJEŠAVANJE PROBLEMA  Učenik primjenjuje strategije učenja i rješava probleme u svim područjima učenja uz praćenje i podršku učitelja.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A.2.3. KREATIVNO MI</w:t>
      </w:r>
      <w:r>
        <w:rPr>
          <w:rFonts w:cs="Calibri" w:ascii="Calibri" w:hAnsi="Calibri"/>
          <w:color w:val="000000"/>
          <w:sz w:val="16"/>
          <w:szCs w:val="20"/>
        </w:rPr>
        <w:t xml:space="preserve">ŠLJENJE  Učenik se koristi kreativnošću za oblikovanje svojih ideja i pristupa rješavanju problema.  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A.2.4. KRITI</w:t>
      </w:r>
      <w:r>
        <w:rPr>
          <w:rFonts w:cs="Calibri" w:ascii="Calibri" w:hAnsi="Calibri"/>
          <w:color w:val="000000"/>
          <w:sz w:val="16"/>
          <w:szCs w:val="20"/>
        </w:rPr>
        <w:t xml:space="preserve">ČKO MIŠLJENJE  Učenik razlikuje činjenice od mišljenja i sposoban je usporediti različite ideje.  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B.2 1. PLANIRANJE Uz podr</w:t>
      </w:r>
      <w:r>
        <w:rPr>
          <w:rFonts w:cs="Calibri" w:ascii="Calibri" w:hAnsi="Calibri"/>
          <w:color w:val="000000"/>
          <w:sz w:val="16"/>
          <w:szCs w:val="20"/>
        </w:rPr>
        <w:t xml:space="preserve">šku učitelja učenik određuje ciljeve učenja, odabire pristup učenju te planira učenje.  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B.2.2. PRA</w:t>
      </w:r>
      <w:r>
        <w:rPr>
          <w:rFonts w:cs="Calibri" w:ascii="Calibri" w:hAnsi="Calibri"/>
          <w:color w:val="000000"/>
          <w:sz w:val="16"/>
          <w:szCs w:val="20"/>
        </w:rPr>
        <w:t>ĆENJE Na poticaj učitelja učenik prati svoje učenje i napredovanje tijekom učenja.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B.2.3. PRILAGODBA U</w:t>
      </w:r>
      <w:r>
        <w:rPr>
          <w:rFonts w:cs="Calibri" w:ascii="Calibri" w:hAnsi="Calibri"/>
          <w:color w:val="000000"/>
          <w:sz w:val="16"/>
          <w:szCs w:val="20"/>
        </w:rPr>
        <w:t>ČENJA Uz podršku učitelja, ali i samostalno, prema potrebi učenik mijenja plan ili pristup učenju.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B.2.4. SAMOVREDNOVANJE/ SAMOPROCJENA Na poticaj u</w:t>
      </w:r>
      <w:r>
        <w:rPr>
          <w:rFonts w:cs="Calibri" w:ascii="Calibri" w:hAnsi="Calibri"/>
          <w:color w:val="000000"/>
          <w:sz w:val="16"/>
          <w:szCs w:val="20"/>
        </w:rPr>
        <w:t>čitelja, ali i samostalno, učenik samovrednuje proces učenja i svoje rezultate te procjenjuje ostvareni napredak.</w:t>
      </w:r>
    </w:p>
    <w:p>
      <w:pPr>
        <w:pStyle w:val="Standard"/>
        <w:shd w:fill="FFFFFF" w:val="clear"/>
        <w:rPr/>
      </w:pPr>
      <w:r>
        <w:rPr>
          <w:rFonts w:eastAsia="Calibri" w:cs="Calibri" w:ascii="Calibri" w:hAnsi="Calibri"/>
          <w:color w:val="000000"/>
          <w:sz w:val="16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20"/>
        </w:rPr>
        <w:t>uku C.2.1. VRIJEDNOST UČENJA Učenik može objasniti vrijednost učenja za svoj život.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C.2.2. SLIKA O SEBI KAO U</w:t>
      </w:r>
      <w:r>
        <w:rPr>
          <w:rFonts w:cs="Calibri" w:ascii="Calibri" w:hAnsi="Calibri"/>
          <w:color w:val="000000"/>
          <w:sz w:val="16"/>
          <w:szCs w:val="20"/>
        </w:rPr>
        <w:t>ČENIKU Učenik iskazuje pozitivna i visoka očekivanja i vjeruje u svoj uspjeh u učenju.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C.2.3. INTERES U</w:t>
      </w:r>
      <w:r>
        <w:rPr>
          <w:rFonts w:cs="Calibri" w:ascii="Calibri" w:hAnsi="Calibri"/>
          <w:color w:val="000000"/>
          <w:sz w:val="16"/>
          <w:szCs w:val="20"/>
        </w:rPr>
        <w:t xml:space="preserve">čenik iskazuje interes za različita područja, preuzima odgovornost za svoje učenje i ustraje u učenju.  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C.2.4. EMOCIJE U</w:t>
      </w:r>
      <w:r>
        <w:rPr>
          <w:rFonts w:cs="Calibri" w:ascii="Calibri" w:hAnsi="Calibri"/>
          <w:color w:val="000000"/>
          <w:sz w:val="16"/>
          <w:szCs w:val="20"/>
        </w:rPr>
        <w:t xml:space="preserve">čenik se koristi ugodnim emocijama i raspoloženjima tako da potiču učenje i kontrolira neugodne emocije i raspoloženja tako da ga ne ometaju u učenju.  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D.2.1. FIZI</w:t>
      </w:r>
      <w:r>
        <w:rPr>
          <w:rFonts w:cs="Calibri" w:ascii="Calibri" w:hAnsi="Calibri"/>
          <w:color w:val="000000"/>
          <w:sz w:val="16"/>
          <w:szCs w:val="20"/>
        </w:rPr>
        <w:t xml:space="preserve">ČKO OKRUŽENJE UČENJA Učenik stvara prikladno fizičko okruženje za učenje s ciljem poboljšanja koncentracije i motivacije.  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D.2.2. SURADNJA S DRUGIMA U</w:t>
      </w:r>
      <w:r>
        <w:rPr>
          <w:rFonts w:cs="Calibri" w:ascii="Calibri" w:hAnsi="Calibri"/>
          <w:color w:val="000000"/>
          <w:sz w:val="16"/>
          <w:szCs w:val="20"/>
        </w:rPr>
        <w:t>čenik ostvaruje dobru komunikaciju s drugima, uspješno surađuje u različitim situacijama i spreman je zatražiti i ponuditi pomoć.</w:t>
      </w:r>
    </w:p>
    <w:p>
      <w:pPr>
        <w:pStyle w:val="Standard"/>
        <w:shd w:fill="FFFFFF" w:val="clear"/>
        <w:rPr>
          <w:rFonts w:ascii="Calibri" w:hAnsi="Calibri" w:eastAsia="Times New Roman" w:cs="Calibri"/>
          <w:color w:val="000000"/>
          <w:sz w:val="16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6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Opisslike">
    <w:name w:val="Opis slike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StandardWeb">
    <w:name w:val="Standard (Web)"/>
    <w:basedOn w:val="Standard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8">
    <w:name w:val="t-8"/>
    <w:basedOn w:val="Standard"/>
    <w:qFormat/>
    <w:pPr>
      <w:suppressAutoHyphens w:val="false"/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50:00Z</dcterms:created>
  <dc:creator>Korisnik</dc:creator>
  <dc:description/>
  <cp:keywords/>
  <dc:language>en-US</dc:language>
  <cp:lastModifiedBy>Doroteja Domjanović-Horvat</cp:lastModifiedBy>
  <dcterms:modified xsi:type="dcterms:W3CDTF">2020-09-30T10:22:00Z</dcterms:modified>
  <cp:revision>4</cp:revision>
  <dc:subject/>
  <dc:title/>
</cp:coreProperties>
</file>