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6" w:right="4058" w:firstLine="708"/>
        <w:rPr>
          <w:rFonts w:ascii="Arial" w:hAnsi="Arial" w:cs="Arial"/>
          <w:sz w:val="24"/>
        </w:rPr>
      </w:pPr>
      <w:r>
        <w:rPr>
          <w:rFonts w:cs="Arial" w:ascii="Arial" w:hAnsi="Arial"/>
        </w:rPr>
        <w:object w:dxaOrig="10575" w:dyaOrig="13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pt" filled="f" o:ole="">
            <v:imagedata r:id="rId3" o:title=""/>
          </v:shape>
          <o:OLEObject Type="Embed" ProgID="" ShapeID="ole_rId2" DrawAspect="Content" ObjectID="_44216691" r:id="rId2"/>
        </w:object>
      </w:r>
    </w:p>
    <w:p>
      <w:pPr>
        <w:pStyle w:val="Normal"/>
        <w:ind w:left="-567" w:right="405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right="405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left="-567" w:right="3916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ZNANOSTI I OBRAZOVANJA</w:t>
      </w:r>
    </w:p>
    <w:p>
      <w:pPr>
        <w:pStyle w:val="Normal"/>
        <w:ind w:right="39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before="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javni obrazac za hrvatsko-francuski Program „Cogito“ Partnerstvo Hubert Curien</w:t>
      </w:r>
    </w:p>
    <w:p>
      <w:pPr>
        <w:pStyle w:val="Normal"/>
        <w:widowControl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before="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razdoblje 2023./2024.</w:t>
      </w:r>
    </w:p>
    <w:p>
      <w:pPr>
        <w:pStyle w:val="Normal"/>
        <w:widowControl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punjen prijavni obrazac potrebno je poslati e-poštom na adresu: </w:t>
      </w:r>
      <w:hyperlink r:id="rId4">
        <w:r>
          <w:rPr>
            <w:rStyle w:val="InternetLink"/>
            <w:rFonts w:cs="Arial" w:ascii="Arial" w:hAnsi="Arial"/>
            <w:sz w:val="18"/>
          </w:rPr>
          <w:t>marija.crnic@mzo.hr</w:t>
        </w:r>
      </w:hyperlink>
      <w:r>
        <w:rPr>
          <w:rFonts w:cs="Arial" w:ascii="Arial" w:hAnsi="Arial"/>
          <w:bCs/>
          <w:sz w:val="18"/>
        </w:rPr>
        <w:t>,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originalni primjerak na adresu: </w:t>
      </w:r>
      <w:r>
        <w:rPr>
          <w:rFonts w:cs="Arial" w:ascii="Arial" w:hAnsi="Arial"/>
          <w:sz w:val="18"/>
        </w:rPr>
        <w:t>Ministarstvo znanosti i obrazovanja, Cogi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</w:rPr>
        <w:t xml:space="preserve">Partnerstvo Hubert Curien za 2023./2024., Donje Svetice 38, 10 000 Zagreb, najkasnije </w:t>
      </w:r>
      <w:r>
        <w:rPr>
          <w:rFonts w:cs="Arial" w:ascii="Arial" w:hAnsi="Arial"/>
          <w:b/>
          <w:sz w:val="18"/>
        </w:rPr>
        <w:t>do 30. lipnja 2022. godine</w:t>
      </w:r>
      <w:r>
        <w:rPr>
          <w:rFonts w:cs="Arial" w:ascii="Arial" w:hAnsi="Arial"/>
          <w:sz w:val="18"/>
        </w:rPr>
        <w:t>.</w:t>
      </w:r>
    </w:p>
    <w:p>
      <w:pPr>
        <w:pStyle w:val="Normal"/>
        <w:widowControl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before="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pomena: Tekstualne dijelove obrasca moguće je popuniti na hrvatskome ili engleskome jeziku.</w:t>
      </w:r>
    </w:p>
    <w:p>
      <w:pPr>
        <w:pStyle w:val="Normal"/>
        <w:widowControl/>
        <w:spacing w:before="2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before="20" w:after="40"/>
        <w:rPr/>
      </w:pPr>
      <w:r>
        <w:rPr>
          <w:rFonts w:cs="Arial" w:ascii="Arial" w:hAnsi="Arial"/>
          <w:b/>
          <w:sz w:val="18"/>
        </w:rPr>
        <w:t>1 –</w:t>
      </w:r>
      <w:r>
        <w:rPr/>
        <w:t xml:space="preserve"> Partneri</w:t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30"/>
        <w:gridCol w:w="4121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rvatski voditelj projekta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ncuski voditelj projekt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me i prezime: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vanje i akademski stupanj: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boratorij/Odsjek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aziv: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stanova kojoj pripada: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štanski broj: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rad: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avnatelj/Dekan:</w:t>
            </w:r>
          </w:p>
        </w:tc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before="20" w:after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spacing w:before="20" w:after="40"/>
        <w:rPr/>
      </w:pPr>
      <w:r>
        <w:rPr>
          <w:rFonts w:cs="Arial" w:ascii="Arial" w:hAnsi="Arial"/>
          <w:b/>
          <w:sz w:val="18"/>
        </w:rPr>
        <w:t>2 –</w:t>
      </w:r>
      <w:r>
        <w:rPr/>
        <w:t xml:space="preserve"> Projekt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5228"/>
      </w:tblGrid>
      <w:tr>
        <w:trPr>
          <w:cantSplit w:val="true"/>
        </w:trPr>
        <w:tc>
          <w:tcPr>
            <w:tcW w:w="9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iv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nstveno područje/polje </w:t>
            </w:r>
            <w:r>
              <w:rPr>
                <w:rFonts w:cs="Arial" w:ascii="Arial" w:hAnsi="Arial"/>
                <w:i/>
                <w:sz w:val="16"/>
              </w:rPr>
              <w:t>(odabrati samo jednu rubriku!)</w:t>
            </w:r>
          </w:p>
        </w:tc>
      </w:tr>
      <w:tr>
        <w:trPr>
          <w:trHeight w:val="1012" w:hRule="atLeast"/>
          <w:cantSplit w:val="true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9_3477803374"/>
            <w:bookmarkStart w:id="1" w:name="__Fieldmark__29_3477803374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tematika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30_3477803374"/>
            <w:bookmarkStart w:id="3" w:name="__Fieldmark__30_3477803374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izika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1_3477803374"/>
            <w:bookmarkStart w:id="5" w:name="__Fieldmark__31_3477803374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emija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2_3477803374"/>
            <w:bookmarkStart w:id="7" w:name="__Fieldmark__32_3477803374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eologija, Geofizika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33_3477803374"/>
            <w:bookmarkStart w:id="9" w:name="__Fieldmark__33_3477803374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ologija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34_3477803374"/>
            <w:bookmarkStart w:id="11" w:name="__Fieldmark__34_3477803374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terdisciplinarne prirodne znanosti (more, okoliš)</w:t>
            </w:r>
          </w:p>
        </w:tc>
        <w:tc>
          <w:tcPr>
            <w:tcW w:w="5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35_3477803374"/>
            <w:bookmarkStart w:id="13" w:name="__Fieldmark__35_3477803374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ehničke znanosti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36_3477803374"/>
            <w:bookmarkStart w:id="15" w:name="__Fieldmark__36_3477803374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omedicina i zdravstvo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37_3477803374"/>
            <w:bookmarkStart w:id="17" w:name="__Fieldmark__37_3477803374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otehničke znanos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 xml:space="preserve">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38_3477803374"/>
            <w:bookmarkStart w:id="19" w:name="__Fieldmark__38_3477803374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ruštvene znanosti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39_3477803374"/>
            <w:bookmarkStart w:id="21" w:name="__Fieldmark__39_3477803374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umanističke znanosti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40_3477803374"/>
            <w:bookmarkStart w:id="23" w:name="__Fieldmark__40_3477803374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terdisciplinarna područja znanosti (geografija)</w:t>
            </w:r>
          </w:p>
        </w:tc>
      </w:tr>
    </w:tbl>
    <w:p>
      <w:pPr>
        <w:pStyle w:val="Normal"/>
        <w:widowControl/>
        <w:spacing w:before="20" w:after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spacing w:before="20" w:after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a – Aktivan projekt koji financira Hrvatska zaklada za znanost/EU fondovi/EU programi/matične ustanov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financiran putem: a) Hrvatske zaklade za znanos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1_3477803374"/>
            <w:bookmarkStart w:id="25" w:name="__Fieldmark__41_347780337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) EU fondov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2_3477803374"/>
            <w:bookmarkStart w:id="27" w:name="__Fieldmark__42_347780337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) EU program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3_3477803374"/>
            <w:bookmarkStart w:id="29" w:name="__Fieldmark__43_347780337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matične ustanov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4_3477803374"/>
            <w:bookmarkStart w:id="31" w:name="__Fieldmark__44_3477803374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prijavitelja: a) voditelj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5_3477803374"/>
            <w:bookmarkStart w:id="33" w:name="__Fieldmark__45_347780337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) suradnik uz suglasnost voditelj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6_3477803374"/>
            <w:bookmarkStart w:id="35" w:name="__Fieldmark__46_3477803374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projekta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završetka projekta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pacing w:before="20" w:after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– Dosadašnja suradnja u sklopu programa „Cogito“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68"/>
        <w:gridCol w:w="3329"/>
      </w:tblGrid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te li već bili financirani u sklopu programa „Cogito“?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istom temom istraživanja?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istim francuskim partnerom?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49_3477803374"/>
            <w:bookmarkStart w:id="37" w:name="__Fieldmark__49_3477803374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50_3477803374"/>
            <w:bookmarkStart w:id="39" w:name="__Fieldmark__50_3477803374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51_3477803374"/>
            <w:bookmarkStart w:id="41" w:name="__Fieldmark__51_3477803374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</w:t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52_3477803374"/>
            <w:bookmarkStart w:id="43" w:name="__Fieldmark__52_3477803374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53_3477803374"/>
            <w:bookmarkStart w:id="45" w:name="__Fieldmark__53_3477803374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54_3477803374"/>
            <w:bookmarkStart w:id="47" w:name="__Fieldmark__54_3477803374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</w:t>
            </w:r>
          </w:p>
        </w:tc>
      </w:tr>
    </w:tbl>
    <w:p>
      <w:pPr>
        <w:pStyle w:val="Normal"/>
        <w:widowControl/>
        <w:spacing w:before="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spacing w:before="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spacing w:before="20" w:after="0"/>
        <w:rPr/>
      </w:pPr>
      <w:r>
        <w:rPr>
          <w:rFonts w:cs="Arial" w:ascii="Arial" w:hAnsi="Arial"/>
          <w:b/>
          <w:sz w:val="18"/>
        </w:rPr>
        <w:t>4 – Opis projekta</w:t>
      </w:r>
    </w:p>
    <w:p>
      <w:pPr>
        <w:pStyle w:val="Normal"/>
        <w:widowControl/>
        <w:spacing w:before="40" w:after="40"/>
        <w:rPr/>
      </w:pPr>
      <w:r>
        <w:rPr>
          <w:rFonts w:cs="Arial" w:ascii="Arial" w:hAnsi="Arial"/>
          <w:i/>
          <w:sz w:val="16"/>
        </w:rPr>
        <w:t>Ako je potre</w:t>
      </w:r>
      <w:r>
        <w:rPr/>
        <w:t>bno, nastaviti na posebnom papiru (najviše jedna stranica).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5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nanstveni i/ili tehnološki cilj suradnje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opisati projekt u čitavom predviđenom razdoblju provedbe, naznačiti, ako je potrebno, poseban interes za suradnju te opravdati nužnost razmjena)</w:t>
              <w:br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rada i kalendar aktivnosti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es za suradnju i komplementarnost istraživačkih timova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nosti suradnje za hrvatsku ustanovu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/>
        <w:spacing w:before="20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2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– Istraživački timovi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61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>značiti zvjezdicom " * " osobe koje sudjeluju u razmjeni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rvatska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ncuska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položiva oprema za provedbu projekta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rvatska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ncuska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Značajnije publikacije vezane uz projekt </w:t>
            </w:r>
            <w:r>
              <w:rPr>
                <w:rFonts w:cs="Arial" w:ascii="Arial" w:hAnsi="Arial"/>
                <w:sz w:val="18"/>
              </w:rPr>
              <w:t>(najviše 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rvatska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ncuska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tražena i/ili dobivena potpora za ovaj projekt, osim Programa „Cogito“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rvatska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ncuska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/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before="20" w:after="0"/>
        <w:rPr/>
      </w:pPr>
      <w:r>
        <w:rPr>
          <w:rFonts w:cs="Arial" w:ascii="Arial" w:hAnsi="Arial"/>
          <w:b/>
          <w:sz w:val="18"/>
        </w:rPr>
        <w:t>6 – Očekivani rezultati suradnj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62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zobrazba 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Pomaže li ovaj projekt u izobrazbi, posebno u slučaju dvostrukog mentorstva, u izradi doktorske disertacije? Ako da, navesti ime doktoranada i njihov predmet istraživanja)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čekivani rezultati projekta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Publikacije, organizacija seminara, izobrazba, korist za gospodarstvo, društvo ili industriju, prijava patenta)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ropske perspektive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i/>
                <w:sz w:val="16"/>
              </w:rPr>
              <w:t>(Postojeće ili predviđeno sudjelovanje u nekom programu EU-a, navesti kojemu i s kojim partnerima)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e međunarodne perspektive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pektive za gospodarstvo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Partneri, predviđena korist ili primjena)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BodyText2"/>
        <w:widowControl/>
        <w:ind w:left="0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BodyText2"/>
        <w:widowControl/>
        <w:ind w:left="0" w:hanging="0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Prilozi: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>životopisi svih sudionika u projektu s hrvatske i francuske strane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dokaz o aktivnome projektu (prema uvjetima prijave, točka 2a)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suglasnost voditelja aktivnoga projekta (samo za suradnike na aktivnim projektima koji se na natječaj prijavljuju kao voditelji).</w:t>
      </w:r>
    </w:p>
    <w:p>
      <w:pPr>
        <w:pStyle w:val="Normal"/>
        <w:widowControl/>
        <w:spacing w:before="2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widowControl/>
        <w:spacing w:before="20" w:after="0"/>
        <w:rPr/>
      </w:pPr>
      <w:r>
        <w:rPr>
          <w:rFonts w:cs="Arial" w:ascii="Arial" w:hAnsi="Arial"/>
          <w:sz w:val="18"/>
        </w:rPr>
        <w:t>Priloge je potrebno slati samo poštom, ne i e-poštom.</w:t>
      </w:r>
    </w:p>
    <w:p>
      <w:pPr>
        <w:pStyle w:val="Normal"/>
        <w:widowControl/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i potpis odgovorne osobe za projekt s hrvatske stra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pis ravnatelja/dekana i pečat ustanove</w:t>
            </w:r>
          </w:p>
        </w:tc>
      </w:tr>
    </w:tbl>
    <w:p>
      <w:pPr>
        <w:pStyle w:val="Normal"/>
        <w:widowControl/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119" w:leader="none"/>
      </w:tabs>
      <w:ind w:left="-284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ija.crnic@mz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3:00Z</dcterms:created>
  <dc:creator>EGIDE</dc:creator>
  <dc:description/>
  <cp:keywords/>
  <dc:language>en-US</dc:language>
  <cp:lastModifiedBy>Marija Crnić</cp:lastModifiedBy>
  <cp:lastPrinted>2010-03-09T10:53:00Z</cp:lastPrinted>
  <dcterms:modified xsi:type="dcterms:W3CDTF">2022-03-31T11:43:00Z</dcterms:modified>
  <cp:revision>2</cp:revision>
  <dc:subject/>
  <dc:title>Programmes d'action intégrées</dc:title>
</cp:coreProperties>
</file>