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6" w:right="4058" w:firstLine="708"/>
        <w:rPr>
          <w:rFonts w:ascii="Arial" w:hAnsi="Arial" w:cs="Arial"/>
          <w:sz w:val="24"/>
        </w:rPr>
      </w:pPr>
      <w:r>
        <w:rPr>
          <w:rFonts w:cs="Arial" w:ascii="Arial" w:hAnsi="Arial"/>
        </w:rPr>
        <w:object w:dxaOrig="10575" w:dyaOrig="13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pt" filled="f" o:ole="">
            <v:imagedata r:id="rId3" o:title=""/>
          </v:shape>
          <o:OLEObject Type="Embed" ProgID="" ShapeID="ole_rId2" DrawAspect="Content" ObjectID="_654463456" r:id="rId2"/>
        </w:object>
      </w:r>
    </w:p>
    <w:p>
      <w:pPr>
        <w:pStyle w:val="Normal"/>
        <w:ind w:left="-567" w:right="405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right="405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left="-567" w:right="3916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ZNANOSTI I OBRAZOVANJA</w:t>
      </w:r>
    </w:p>
    <w:p>
      <w:pPr>
        <w:pStyle w:val="Normal"/>
        <w:ind w:right="39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javni obrazac za hrvatsko-francuski Program „Cogito“ Partnerstvo Hubert Curien</w:t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razdoblje 2025./2026.</w:t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punjen prijavni obrazac potrebno je poslati e-poštom na adresu: </w:t>
      </w:r>
      <w:hyperlink r:id="rId4">
        <w:r>
          <w:rPr>
            <w:rStyle w:val="InternetLink"/>
            <w:rFonts w:cs="Arial" w:ascii="Arial" w:hAnsi="Arial"/>
            <w:sz w:val="18"/>
          </w:rPr>
          <w:t>marija.crnic@mzo.hr</w:t>
        </w:r>
      </w:hyperlink>
      <w:r>
        <w:rPr>
          <w:rFonts w:cs="Arial" w:ascii="Arial" w:hAnsi="Arial"/>
          <w:bCs/>
          <w:sz w:val="18"/>
        </w:rPr>
        <w:t>,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originalni primjerak na adresu: </w:t>
      </w:r>
      <w:r>
        <w:rPr>
          <w:rFonts w:cs="Arial" w:ascii="Arial" w:hAnsi="Arial"/>
          <w:sz w:val="18"/>
        </w:rPr>
        <w:t>Ministarstvo znanosti i obrazovanja, Cogi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</w:rPr>
        <w:t xml:space="preserve">Partnerstvo Hubert Curien za 2025./2026., Donje Svetice 38, 10 000 Zagreb, najkasnije </w:t>
      </w:r>
      <w:r>
        <w:rPr>
          <w:rFonts w:cs="Arial" w:ascii="Arial" w:hAnsi="Arial"/>
          <w:b/>
          <w:sz w:val="18"/>
        </w:rPr>
        <w:t>do 1. srpnja 2024. godine</w:t>
      </w:r>
      <w:r>
        <w:rPr>
          <w:rFonts w:cs="Arial" w:ascii="Arial" w:hAnsi="Arial"/>
          <w:sz w:val="18"/>
        </w:rPr>
        <w:t>.</w:t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pomena: Tekstualne dijelove obrasca moguće je popuniti na hrvatskome ili engleskome jeziku.</w:t>
      </w:r>
    </w:p>
    <w:p>
      <w:pPr>
        <w:pStyle w:val="Normal"/>
        <w:widowControl/>
        <w:spacing w:before="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before="20" w:after="40"/>
        <w:rPr/>
      </w:pPr>
      <w:r>
        <w:rPr>
          <w:rFonts w:cs="Arial" w:ascii="Arial" w:hAnsi="Arial"/>
          <w:b/>
          <w:sz w:val="18"/>
        </w:rPr>
        <w:t>1 –</w:t>
      </w:r>
      <w:r>
        <w:rPr/>
        <w:t xml:space="preserve"> Partneri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30"/>
        <w:gridCol w:w="4121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rvatski voditelj projekta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ncuski voditelj projekt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me i prezime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kademski stupanj i radno mjesto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boratorij/Odsjek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aziv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stanova kojoj pripada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štanski broj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rad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vnatelj/Dekan:</w:t>
            </w:r>
          </w:p>
        </w:tc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before="20" w:after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spacing w:before="20" w:after="40"/>
        <w:rPr/>
      </w:pPr>
      <w:r>
        <w:rPr>
          <w:rFonts w:cs="Arial" w:ascii="Arial" w:hAnsi="Arial"/>
          <w:b/>
          <w:sz w:val="18"/>
        </w:rPr>
        <w:t>2 –</w:t>
      </w:r>
      <w:r>
        <w:rPr/>
        <w:t xml:space="preserve"> Projekt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5228"/>
      </w:tblGrid>
      <w:tr>
        <w:trPr>
          <w:cantSplit w:val="true"/>
        </w:trPr>
        <w:tc>
          <w:tcPr>
            <w:tcW w:w="9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v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nstveno područje/polje </w:t>
            </w:r>
            <w:r>
              <w:rPr>
                <w:rFonts w:cs="Arial" w:ascii="Arial" w:hAnsi="Arial"/>
                <w:i/>
                <w:sz w:val="16"/>
              </w:rPr>
              <w:t>(odabrati samo jednu rubriku!)</w:t>
            </w:r>
          </w:p>
        </w:tc>
      </w:tr>
      <w:tr>
        <w:trPr>
          <w:trHeight w:val="1012" w:hRule="atLeast"/>
          <w:cantSplit w:val="true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9_767471384"/>
            <w:bookmarkStart w:id="1" w:name="__Fieldmark__29_767471384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tematika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30_767471384"/>
            <w:bookmarkStart w:id="3" w:name="__Fieldmark__30_767471384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izik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1_767471384"/>
            <w:bookmarkStart w:id="5" w:name="__Fieldmark__31_767471384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emij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2_767471384"/>
            <w:bookmarkStart w:id="7" w:name="__Fieldmark__32_767471384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ologij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33_767471384"/>
            <w:bookmarkStart w:id="9" w:name="__Fieldmark__33_767471384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eologij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34_767471384"/>
            <w:bookmarkStart w:id="11" w:name="__Fieldmark__34_767471384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terdisciplinarne prirodne znanosti</w:t>
            </w:r>
          </w:p>
        </w:tc>
        <w:tc>
          <w:tcPr>
            <w:tcW w:w="5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35_767471384"/>
            <w:bookmarkStart w:id="13" w:name="__Fieldmark__35_767471384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omedicina i zdravstvo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36_767471384"/>
            <w:bookmarkStart w:id="15" w:name="__Fieldmark__36_767471384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ehničke znanos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37_767471384"/>
            <w:bookmarkStart w:id="17" w:name="__Fieldmark__37_767471384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otehničke znanos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38_767471384"/>
            <w:bookmarkStart w:id="19" w:name="__Fieldmark__38_767471384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ruštvene znanosti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39_767471384"/>
            <w:bookmarkStart w:id="21" w:name="__Fieldmark__39_767471384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umanističke znanosti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40_767471384"/>
            <w:bookmarkStart w:id="23" w:name="__Fieldmark__40_767471384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terdisciplinarna područja znanosti</w:t>
            </w:r>
          </w:p>
        </w:tc>
      </w:tr>
    </w:tbl>
    <w:p>
      <w:pPr>
        <w:pStyle w:val="Normal"/>
        <w:widowControl/>
        <w:spacing w:before="20" w:after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spacing w:before="20" w:after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– Aktivan projekt koji financiraju: Hrvatska zaklada za znanost / EU fondovi / EU programi / matične ustanov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financiran putem: a) Hrvatske zaklade za znanos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1_767471384"/>
            <w:bookmarkStart w:id="25" w:name="__Fieldmark__41_76747138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) EU fondov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2_767471384"/>
            <w:bookmarkStart w:id="27" w:name="__Fieldmark__42_76747138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) EU program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3_767471384"/>
            <w:bookmarkStart w:id="29" w:name="__Fieldmark__43_76747138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matične ustanov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4_767471384"/>
            <w:bookmarkStart w:id="31" w:name="__Fieldmark__44_767471384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prijavitelja: a) voditelj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5_767471384"/>
            <w:bookmarkStart w:id="33" w:name="__Fieldmark__45_76747138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) suradnik uz suglasnost voditelj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6_767471384"/>
            <w:bookmarkStart w:id="35" w:name="__Fieldmark__46_767471384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projekta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završetka projekta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pacing w:before="20" w:after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– Dosadašnja suradnja u sklopu programa „Cogito“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68"/>
        <w:gridCol w:w="3329"/>
      </w:tblGrid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te li već bili financirani u sklopu programa „Cogito“?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istom temom istraživanja?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istim francuskim partnerom?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49_767471384"/>
            <w:bookmarkStart w:id="37" w:name="__Fieldmark__49_767471384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50_767471384"/>
            <w:bookmarkStart w:id="39" w:name="__Fieldmark__50_767471384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51_767471384"/>
            <w:bookmarkStart w:id="41" w:name="__Fieldmark__51_767471384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</w:t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52_767471384"/>
            <w:bookmarkStart w:id="43" w:name="__Fieldmark__52_767471384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53_767471384"/>
            <w:bookmarkStart w:id="45" w:name="__Fieldmark__53_767471384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54_767471384"/>
            <w:bookmarkStart w:id="47" w:name="__Fieldmark__54_767471384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</w:t>
            </w:r>
          </w:p>
        </w:tc>
      </w:tr>
    </w:tbl>
    <w:p>
      <w:pPr>
        <w:pStyle w:val="Normal"/>
        <w:widowControl/>
        <w:spacing w:before="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spacing w:before="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spacing w:before="20" w:after="0"/>
        <w:rPr/>
      </w:pPr>
      <w:r>
        <w:rPr>
          <w:rFonts w:cs="Arial" w:ascii="Arial" w:hAnsi="Arial"/>
          <w:b/>
          <w:sz w:val="18"/>
        </w:rPr>
        <w:t>5 – Opis projekta</w:t>
      </w:r>
    </w:p>
    <w:p>
      <w:pPr>
        <w:pStyle w:val="Normal"/>
        <w:widowControl/>
        <w:spacing w:before="40" w:after="40"/>
        <w:rPr/>
      </w:pPr>
      <w:r>
        <w:rPr>
          <w:rFonts w:cs="Arial" w:ascii="Arial" w:hAnsi="Arial"/>
          <w:i/>
          <w:sz w:val="16"/>
        </w:rPr>
        <w:t>Ako je potrebno, nastaviti na posebnom papiru (</w:t>
      </w:r>
      <w:r>
        <w:rPr/>
        <w:t>najviše jedna stranica)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5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nanstveni i/ili tehnološki cilj suradnje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opisati projekt u čitavom predviđenom razdoblju provedbe, naznačiti, ako je potrebno, poseban interes za suradnju te opravdati nužnost razmjena)</w:t>
              <w:br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rada i kalendar aktivnosti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es za suradnju i komplementarnost istraživačkih timov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nosti suradnje za hrvatsku ustanovu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before="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– Istraživački timov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1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i/>
                <w:sz w:val="18"/>
              </w:rPr>
              <w:t>značiti zvjezdicom " * " osobe koje sudjeluju u razmjeni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rvatska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ncuska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položiva oprema za provedbu projekt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rvatska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ncuska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Značajnije publikacije vezane uz projekt </w:t>
            </w:r>
            <w:r>
              <w:rPr>
                <w:rFonts w:cs="Arial" w:ascii="Arial" w:hAnsi="Arial"/>
                <w:sz w:val="18"/>
              </w:rPr>
              <w:t>(najviše 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rvatska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ncuska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tražena i/ili dobivena potpora za ovaj projekt, osim Programa „Cogito“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rvatska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ancuska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/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before="20" w:after="0"/>
        <w:rPr/>
      </w:pPr>
      <w:r>
        <w:rPr>
          <w:rFonts w:cs="Arial" w:ascii="Arial" w:hAnsi="Arial"/>
          <w:b/>
          <w:sz w:val="18"/>
        </w:rPr>
        <w:t>7 – Očekivani rezultati suradnj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2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zobrazba 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Pomaže li ovaj projekt u izobrazbi, posebno u slučaju dvostrukog mentorstva, u izradi doktorske disertacije? Ako da, navesti imena doktoranada i njihov predmet istraživanja)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čekivani rezultati projekta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Publikacije, organizacija seminara, izobrazba, korist za gospodarstvo, društvo ili industriju, prijava patenta)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opske perspektive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" w:ascii="Arial" w:hAnsi="Arial"/>
                <w:i/>
                <w:sz w:val="16"/>
              </w:rPr>
              <w:t>(Postojeće ili predviđeno sudjelovanje u nekom programu EU-a, navesti kojemu i s kojim partnerima)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e međunarodne perspektive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pektive za gospodarstvo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Partneri, predviđena korist ili primjena)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BodyText2"/>
        <w:widowControl/>
        <w:ind w:left="0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BodyText2"/>
        <w:widowControl/>
        <w:ind w:left="0" w:hanging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Prilozi: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životopisi svih sudionika u projektu s hrvatske i francuske strane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dokaz o aktivnome projektu (prema uvjetima prijave, točka 3)</w:t>
      </w:r>
    </w:p>
    <w:p>
      <w:pPr>
        <w:pStyle w:val="ListParagraph"/>
        <w:numPr>
          <w:ilvl w:val="0"/>
          <w:numId w:val="1"/>
        </w:numPr>
        <w:spacing w:before="100" w:after="100"/>
        <w:contextualSpacing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suglasnost voditelja aktivnoga projekta (samo za suradnike na aktivnim projektima koji se na natječaj prijavljuju kao voditelji).</w:t>
      </w:r>
    </w:p>
    <w:p>
      <w:pPr>
        <w:pStyle w:val="Normal"/>
        <w:widowControl/>
        <w:spacing w:before="2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widowControl/>
        <w:spacing w:before="20" w:after="0"/>
        <w:rPr/>
      </w:pPr>
      <w:r>
        <w:rPr>
          <w:rFonts w:cs="Arial" w:ascii="Arial" w:hAnsi="Arial"/>
          <w:sz w:val="18"/>
        </w:rPr>
        <w:t>Priloge je potrebno slati samo poštom, ne i e-poštom.</w:t>
      </w:r>
    </w:p>
    <w:p>
      <w:pPr>
        <w:pStyle w:val="Normal"/>
        <w:widowControl/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i potpis odgovorne osobe za projekt s hrvatske stra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pis ravnatelja/dekana i pečat ustanove</w:t>
            </w:r>
          </w:p>
        </w:tc>
      </w:tr>
    </w:tbl>
    <w:p>
      <w:pPr>
        <w:pStyle w:val="Normal"/>
        <w:widowControl/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119" w:leader="none"/>
      </w:tabs>
      <w:ind w:left="-284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ija.crnic@mz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3:00Z</dcterms:created>
  <dc:creator>EGIDE</dc:creator>
  <dc:description/>
  <cp:keywords/>
  <dc:language>en-US</dc:language>
  <cp:lastModifiedBy>Karolina Štraus Kunek</cp:lastModifiedBy>
  <cp:lastPrinted>2010-03-09T10:53:00Z</cp:lastPrinted>
  <dcterms:modified xsi:type="dcterms:W3CDTF">2024-03-05T13:33:00Z</dcterms:modified>
  <cp:revision>2</cp:revision>
  <dc:subject/>
  <dc:title>Programmes d'action intégrées</dc:title>
</cp:coreProperties>
</file>