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sz w:val="20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874115380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Ministarstvo znanosti, obrazovanja i mladih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POZIV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lang w:val="en-US" w:eastAsia="en-US"/>
        </w:rPr>
        <w:t>za prijavu projekata udruga usmjerenih mladima za 2023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Naziv organizacije (prijavitelja):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221615</wp:posOffset>
                </wp:positionV>
                <wp:extent cx="377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1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: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193675</wp:posOffset>
                </wp:positionV>
                <wp:extent cx="3771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83820</wp:posOffset>
                </wp:positionV>
                <wp:extent cx="2762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Vrsta izvještaja (polugodišnji ili završni izvještaj):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150495</wp:posOffset>
                </wp:positionV>
                <wp:extent cx="377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4095</wp:posOffset>
                </wp:positionH>
                <wp:positionV relativeFrom="paragraph">
                  <wp:posOffset>245745</wp:posOffset>
                </wp:positionV>
                <wp:extent cx="3771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 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SpacingChar">
    <w:name w:val="No Spacing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8:00Z</dcterms:created>
  <dc:creator>UZUVRH</dc:creator>
  <dc:description/>
  <cp:keywords/>
  <dc:language>en-US</dc:language>
  <cp:lastModifiedBy>kfindrik</cp:lastModifiedBy>
  <cp:lastPrinted>2014-02-12T20:55:00Z</cp:lastPrinted>
  <dcterms:modified xsi:type="dcterms:W3CDTF">2024-07-02T09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