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48577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MINISTARSTVO ZNANOSTI I OBRAZOVANJA 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JAVNI POZIV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za provođenje posebnih oblika nastave (ljetne škole)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za učenike pripadnike nacionalnih manjina u Republici Hrvatskoj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  <w:lang w:eastAsia="de-DE"/>
        </w:rPr>
        <w:t xml:space="preserve">u školskoj godini 2023./2024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uppressAutoHyphens w:val="true"/>
        <w:autoSpaceDE w:val="false"/>
        <w:spacing w:before="1560" w:after="120"/>
        <w:jc w:val="center"/>
        <w:rPr/>
      </w:pPr>
      <w:r>
        <w:rPr>
          <w:b/>
          <w:sz w:val="28"/>
          <w:szCs w:val="28"/>
          <w:lang w:eastAsia="ar-SA"/>
        </w:rPr>
        <w:t>OBRAZAC PRIJAVE PROGRAMA</w:t>
      </w:r>
    </w:p>
    <w:p>
      <w:pPr>
        <w:pStyle w:val="Normal"/>
        <w:suppressAutoHyphens w:val="true"/>
        <w:autoSpaceDE w:val="false"/>
        <w:spacing w:before="360" w:after="0"/>
        <w:jc w:val="center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>Datum raspisivanja Javnoga poziva:  19. veljače 2024. godine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b/>
          <w:lang w:eastAsia="ar-SA"/>
        </w:rPr>
        <w:t>Rok za dostavu prijava:  20. ožujka 2024. godine</w:t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suppressAutoHyphens w:val="true"/>
        <w:spacing w:before="2040" w:after="0"/>
        <w:ind w:hanging="11"/>
        <w:jc w:val="center"/>
        <w:rPr/>
      </w:pPr>
      <w:r>
        <w:rPr>
          <w:rFonts w:eastAsia="Arial Unicode MS"/>
          <w:lang w:eastAsia="zxx" w:bidi="zxx"/>
        </w:rPr>
        <w:tab/>
      </w:r>
      <w:r>
        <w:rPr>
          <w:rFonts w:eastAsia="Arial Unicode MS"/>
          <w:b/>
          <w:bCs/>
          <w:lang w:eastAsia="zxx" w:bidi="zxx"/>
        </w:rPr>
        <w:t>NAPOMENA PRIJAVITELJIMA</w:t>
        <w:br/>
      </w:r>
      <w:r>
        <w:rPr>
          <w:rFonts w:eastAsia="Arial Unicode MS"/>
          <w:bCs/>
          <w:lang w:eastAsia="zxx" w:bidi="zxx"/>
        </w:rPr>
        <w:t>Obrazac obvezno popuniti na računalu</w:t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925"/>
        <w:gridCol w:w="3136"/>
        <w:gridCol w:w="5009"/>
      </w:tblGrid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color w:val="FF0000"/>
                <w:sz w:val="28"/>
                <w:lang w:eastAsia="zxx" w:bidi="zxx"/>
              </w:rPr>
              <w:tab/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IJAVITELJU PROGRAMA POSEBNOG OBLIKA NASTAV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avne osob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npr. predsjednik/ica, direktor/ica, ravnatelj/ica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Kontak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 Mobitel/Telefax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Administrativni podac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IB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osobni identifikacijski broj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broj u Registru neprofitnih organizacija</w:t>
            </w:r>
            <w:r>
              <w:rPr>
                <w:rFonts w:eastAsia="Arial Unicode MS"/>
                <w:b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Napomena: Samo za udruge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eastAsia="Arial Unicode MS"/>
                <w:lang w:eastAsia="zxx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računa i naziv banke (IBAN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djelatnosti prijavitelj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, sukladno Statutu ili Rješenju o upisu u registar: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priložiti presliku ovjerenog Statuta udruge/ustanove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obe odgovorne za provedbu programa posebnog oblika nastav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/ica programa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priložiti životopis na propisanom obrascu Europassa, potpisan te dokaz o nekažnjavanju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avači i njihova zaduženj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priložiti životopise na propisanim obrascima Europassa) te dokaz o nekažnjavanj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olontera u radu programa te dokaz o nekažnjavanju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ako su uključeni u provedbu programa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Napomena: Ako volonteri nisu poznati prilikom prijave programa, dokaz o nekažnjavanju potrebno je dostaviti prije početka programa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artnerskih organizacija u provedbi programa posebnog oblika nastave te objašnjenje njihovih uloga u provođenju program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ako su uključene u provedbu programa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60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4297"/>
        <w:gridCol w:w="4682"/>
      </w:tblGrid>
      <w:tr>
        <w:trPr>
          <w:trHeight w:val="7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 POSEBNOG OBLIKA NASTAVE KOJI SE PRIJAVLJUJE ZA SUFINANCIRANJE/FINANCIRANJE</w:t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uni naziv programa 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4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mjesto i termin provedbe programa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16"/>
                <w:szCs w:val="22"/>
                <w:lang w:eastAsia="zxx" w:bidi="zxx"/>
              </w:rPr>
            </w:pPr>
            <w:r>
              <w:rPr>
                <w:rFonts w:eastAsia="Arial Unicode MS"/>
                <w:sz w:val="16"/>
                <w:szCs w:val="22"/>
                <w:lang w:eastAsia="zxx" w:bidi="zxx"/>
              </w:rPr>
              <w:t>(Molimo voditi računa o točnom navođenju razdoblja provođenja programa. Ako se program provodi u više ciklusa, navesti za svaki ciklus razdoblje u kojem se održava.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Mjesto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) -----------------------------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2024. d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2024. </w:t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ći ciljevi i zadaća programa</w:t>
            </w:r>
          </w:p>
        </w:tc>
      </w:tr>
      <w:tr>
        <w:trPr>
          <w:trHeight w:val="3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gram posebnog oblika nastave i izvedbeni plan</w:t>
              <w:br/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 xml:space="preserve">(Priložiti </w:t>
            </w:r>
            <w:r>
              <w:rPr>
                <w:rFonts w:eastAsia="Arial Unicode MS"/>
                <w:sz w:val="16"/>
                <w:szCs w:val="16"/>
                <w:u w:val="single"/>
                <w:lang w:eastAsia="zxx" w:bidi="zxx"/>
              </w:rPr>
              <w:t>program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 xml:space="preserve"> koji obvezno sadrži: opis aktivnosti, metode rada, način realizacije, detaljan plan aktivnosti i </w:t>
            </w:r>
            <w:r>
              <w:rPr>
                <w:rFonts w:eastAsia="Arial Unicode MS"/>
                <w:sz w:val="16"/>
                <w:szCs w:val="16"/>
                <w:u w:val="single"/>
                <w:lang w:eastAsia="zxx" w:bidi="zxx"/>
              </w:rPr>
              <w:t>izvedbeni plan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 xml:space="preserve"> koji sadrži vremenik po danima i satima te zaduženja pojedinog člana tima) – minimalno tri stranice, a maksimalno pet stranica teksta (po programu, max. font teksta 12 po programu); posebno izraditi za osnovne i/ili za srednje škole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22"/>
                <w:szCs w:val="18"/>
                <w:lang w:eastAsia="zxx" w:bidi="zxx"/>
              </w:rPr>
              <w:t>Opišite mjerljive rezultate koje očekujete nakon završetka provedbe vašeg programa</w:t>
            </w:r>
          </w:p>
        </w:tc>
      </w:tr>
      <w:tr>
        <w:trPr>
          <w:trHeight w:val="1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čenika sudionika programa</w:t>
            </w:r>
          </w:p>
        </w:tc>
      </w:tr>
      <w:tr>
        <w:trPr>
          <w:trHeight w:val="1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potreban za provedbu posebnog oblika nastave</w:t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8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potreban za provedbu posebnog oblika nastave koji se traži od Ministarstva znanosti                              i obrazovanja</w:t>
            </w:r>
          </w:p>
        </w:tc>
      </w:tr>
      <w:tr>
        <w:trPr>
          <w:trHeight w:val="2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pis obveznih priloga uz dokumentaciju za prijavu programa sukladno točki 3.1. Upute                                za prijavitelje </w:t>
            </w:r>
          </w:p>
        </w:tc>
      </w:tr>
      <w:tr>
        <w:trPr>
          <w:trHeight w:val="4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čin praćenja i vrednovanja provedbe programa i postizanja zadanih ciljeva (sukladno elementima u obrascu za Izvješće o provedbi programa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Opisati kako će se provjeravati jesu li i u kojoj mjeri polaznici programa ostvarili zadane ciljeve, kako tijekom provedbe programa tako i na završetku, te napisati kako će se ovaj program unaprijediti usporedno s ranije provedenim programima.)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osadašnje iskustvo i postignuća predlagatelja u provođenju programa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popis programa koje ste dosad provodili, a koji su slični ili isti programu koji sada prijavljujete te kratki opis novog, termin održavanja.)</w:t>
            </w:r>
          </w:p>
        </w:tc>
      </w:tr>
      <w:tr>
        <w:trPr>
          <w:trHeight w:val="2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i/>
                <w:i/>
                <w:sz w:val="16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2"/>
        <w:gridCol w:w="1552"/>
        <w:gridCol w:w="3982"/>
      </w:tblGrid>
      <w:tr>
        <w:trPr>
          <w:trHeight w:val="27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542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voditelja/voditeljice programa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  <w:tr>
        <w:trPr>
          <w:trHeight w:val="461" w:hRule="atLeast"/>
        </w:trPr>
        <w:tc>
          <w:tcPr>
            <w:tcW w:w="385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263" w:hRule="atLeast"/>
        </w:trPr>
        <w:tc>
          <w:tcPr>
            <w:tcW w:w="38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15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982" w:type="dxa"/>
            <w:tcBorders/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  <w:t>  </w:t>
            </w:r>
            <w:r>
              <w:rPr>
                <w:rFonts w:eastAsia="Arial Unicode MS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2024.</w:t>
            </w:r>
          </w:p>
        </w:tc>
      </w:tr>
    </w:tbl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19" w:top="12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1:00Z</dcterms:created>
  <dc:creator>MZOS</dc:creator>
  <dc:description/>
  <cp:keywords/>
  <dc:language>en-US</dc:language>
  <cp:lastModifiedBy>Ana Kešina</cp:lastModifiedBy>
  <dcterms:modified xsi:type="dcterms:W3CDTF">2024-02-15T08:04:00Z</dcterms:modified>
  <cp:revision>6</cp:revision>
  <dc:subject/>
  <dc:title>1 Sluzbeni dokument - bar code</dc:title>
</cp:coreProperties>
</file>