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3850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3.15pt;margin-top:-37pt;width:36.75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203448" r:id="rId2"/>
        </w:object>
      </w:r>
    </w:p>
    <w:p>
      <w:pPr>
        <w:pStyle w:val="Normal"/>
        <w:ind w:left="1843" w:right="385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PUBLIKA HRVATSKA</w:t>
      </w:r>
    </w:p>
    <w:p>
      <w:pPr>
        <w:pStyle w:val="Normal"/>
        <w:ind w:left="993" w:right="3850" w:hanging="0"/>
        <w:rPr>
          <w:rFonts w:cs="Arial"/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MINISTARSTVO ZNANOSTI I OBRAZOVANJA</w:t>
      </w:r>
    </w:p>
    <w:p>
      <w:pPr>
        <w:pStyle w:val="Normal"/>
        <w:ind w:left="1276" w:right="3850" w:hanging="0"/>
        <w:rPr>
          <w:rFonts w:cs="Arial"/>
          <w:sz w:val="22"/>
        </w:rPr>
      </w:pPr>
      <w:r>
        <w:rPr>
          <w:rFonts w:cs="Times New Roman"/>
          <w:sz w:val="22"/>
        </w:rPr>
        <w:t xml:space="preserve">                     </w:t>
      </w:r>
      <w:r>
        <w:rPr>
          <w:rFonts w:cs="Arial"/>
          <w:sz w:val="22"/>
        </w:rPr>
        <w:t>mzo.gov.h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3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  <w:gridCol w:w="1313"/>
        <w:gridCol w:w="1276"/>
        <w:gridCol w:w="2849"/>
      </w:tblGrid>
      <w:tr>
        <w:trPr>
          <w:trHeight w:val="6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pisani administrativni kriterij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POMENA</w:t>
            </w:r>
          </w:p>
        </w:tc>
      </w:tr>
      <w:tr>
        <w:trPr>
          <w:trHeight w:val="415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motnica je zatvorena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motnici je naznačen naziv Javnog poziv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Na omotnici postoji naznaka „NE OTVARATI – PRIJAVA NA JAVNI POZIV“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omotnici su naznačeni datum i točno vrijeme podnošenja prijave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java programa dostavljena je za odgovarajući poziv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rijava je dostavljena u roku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rijavitelj je prihvatljiv sukladno uvjetima propisanim u Uputama za prijavitelj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666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isani prijavni obrazac (Obrazac 1) je dostavljen, popunjen je u cijelosti na računalu, potpisan i ovjeren od odgovorne osobe prijavitelja i voditelja programa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ropisani prijavni obrazac (Obrazac 2) proračuna, dostavljen, popunjen u cijelosti na računalu, potpisan i ovjere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od odgovorne osobe prijavitelj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 voditelja programa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 životopisa za voditelja programa i predavače je dostavljen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sufinanciranju programa od jedinice lokalne samouprave ili nekih drugih izvora sufinanciranja ako je sufinanciranje iskazano u obrascu proračuna programa (ako je primjenjivo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rijava programa dostavljena je u papirnatome obliku i stranice su numeriran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va programa pisana je na hrvatskome jeziku i ispunjena je na računalu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vljena je ovjerena preslika statuta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Dostavljeni su izvadci iz Registra udruga RH ili iz Sudskog registra ostalih matičnih registara ili u sudski registar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vljeni program traje sedam dana, što ne uključuje pripreme za organizaciju programa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vljeni program je u skladu s ciljem Javnoga poziva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ruga/ustanova ima primarno djelovanje usmjereno na područje odgoja i obrazovanja djece i mladih, pripadnika nacionalnih manjina u Republici Hrvatskoj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ruga/ustanova djeluje najmanje jednu (1) godinu kontinuirano u području aktivnosti u kojem prijavljuju program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ruga/ustanova je dostavila jednu prijavu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ruga/ustanova je dostavila program za osnovnu i/ili srednju školu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Uvjerenja o nekažnjavanju (koja nije starije od 30 dana od dana objave Javnoga poziva) odgovorne osobe udruge koja ima ovlast s Ministarstvom potpisati ugovor o financijskoj potpori, kao i voditelja programa i predavača, odnosno svih sudionika u provedbi programa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jerenje o nekažnjavanju za sve izvoditelje programa (ne starije od 30 dana od dana objave Javnog poziva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az o osiguranome terminu i mjestu za izvođenje programa s cijenom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vljen je izvedbeni plan za sve prijavljene programe.</w:t>
            </w:r>
            <w:r>
              <w:rPr/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tavljen Godišnji financijski izvještaj o primicima i izdacima za prethodnu kalendarsku godinu za obveznike jednostavnog knjigovodstva </w:t>
            </w:r>
            <w:r>
              <w:rPr>
                <w:rFonts w:cs="Times New Roman" w:ascii="Times New Roman" w:hAnsi="Times New Roman"/>
                <w:b/>
              </w:rPr>
              <w:t>(ako je primjenjivo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tavljena preslika godišnjeg Izvještaja o prihodima i rashodima, Bilanca i Bilješke uz financijske izvještaje za prethodnu kalendarsku godinu za obveznike dvojnog knjigovodstva </w:t>
            </w:r>
            <w:r>
              <w:rPr>
                <w:rFonts w:cs="Times New Roman" w:ascii="Times New Roman" w:hAnsi="Times New Roman"/>
                <w:b/>
              </w:rPr>
              <w:t>(ako je primjenjivo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vitelj je imao pozitivno poslovanje ili je dostavio presliku BON 2/ SOL 2 kojom dokazuje da nije bio blokiran posljednjih 6 mjeseci od datuma objave Javnoga poziva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vljanja potvrda Porezne uprave da su podmireni svi doprinosi te plaćen porez od strane udruge/ustanove koja prijavljuje program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Dostavljene izjave/suglasnosti roditelja o uključenosti učenika u progra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 koji put učenik pohađa program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vljen je popis učenika koji će pohađati program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tavljene potvrde o redovitom pohađanju osnovne, odnosno srednje škole učenika sudionika programa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13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622" w:gutter="0" w:header="719" w:top="1418" w:footer="3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Obrazac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16:00Z</dcterms:created>
  <dc:creator>MZOS</dc:creator>
  <dc:description/>
  <cp:keywords/>
  <dc:language>en-US</dc:language>
  <cp:lastModifiedBy>Ana Kešina</cp:lastModifiedBy>
  <dcterms:modified xsi:type="dcterms:W3CDTF">2024-02-15T08:27:00Z</dcterms:modified>
  <cp:revision>6</cp:revision>
  <dc:subject/>
  <dc:title>1 Sluzbeni dokument - bar code</dc:title>
</cp:coreProperties>
</file>