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15pt;margin-top:-37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779229" r:id="rId2"/>
        </w:object>
      </w:r>
    </w:p>
    <w:p>
      <w:pPr>
        <w:pStyle w:val="Normal"/>
        <w:ind w:left="1843"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993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INISTARSTVO ZNANOSTI I OBRAZOVANJA</w:t>
      </w:r>
    </w:p>
    <w:p>
      <w:pPr>
        <w:pStyle w:val="Normal"/>
        <w:ind w:left="1276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3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3"/>
        <w:gridCol w:w="1276"/>
        <w:gridCol w:w="2849"/>
      </w:tblGrid>
      <w:tr>
        <w:trPr>
          <w:trHeight w:val="6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isani administrativni kriteri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41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otnica je zatvoren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motnici je naznačen naziv Javnog poziv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omotnici postoji naznaka „NE OTVARATI – PRIJAVA NA JAVNI POZIV“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omotnici su naznačeni datum i točno vrijeme podnošenja prijave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ava programa dostavljena je za odgovarajući poziv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ijava je dostavljena u rok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ijavitelj je prihvatljiv sukladno uvjetima propisanim u Uputama za prijavitelj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sani prijavni obrazac (Obrazac 1) je dostavljen, popunjen je u cijelosti na računalu, potpisan i ovjeren od odgovorne osobe prijavitelja 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opisani prijavni obrazac (Obrazac 2) proračuna, dostavljen, popunjen u cijelosti na računalu, potpisan i ovjer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d odgovorne osobe prijavitel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životopisa za voditelja programa i predavače je dostavlje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sufinanciranju programa od jedinice lokalne samouprave ili nekih drugih izvora sufinanciranja ako je sufinanciranje iskazano u obrascu proračuna programa 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rograma dostavljena je u papirnatome obliku, uvezana je i stranice su numeriran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rograma pisana je na hrvatskome jeziku i ispunjena je na računal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a je ovjerena preslika statut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i su izvadci iz Registra udruga RH ili iz Sudskog registra ostalih matičnih registara ili u sudski regista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i program traje sedam dana, što ne uključuje pripreme za organizaciju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i program je u skladu s ciljem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ima primarno djelovanje usmjereno na područje odgoja i obrazovanja djece i mladih, pripadnika nacionalnih manjina u Republici Hrvatskoj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djeluje najmanje jednu (1) godinu kontinuirano u području aktivnosti u kojem prijavljuju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je dostavila jednu prijav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ruga/ustanova je dostavila program za osnovnu i/ili srednju škol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a o nekažnjavanju (koja nisu starija od 60 dana od dana objave Javnoga poziva) odgovorne osobe udruge koja ima ovlast s Ministarstvom potpisati ugovor o financijskoj potpori, kao i voditelja programa i predavača, odnosno svih sudionika u provedbi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az o osiguranome terminu i mjestu za izvođenje programa s cijeno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izvedbeni plan za sve prijavljene programe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 Godišnji financijski izvještaj o primicima i izdacima za prethodnu kalendarsku godinu za obveznike jednostav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a preslika godišnjeg Izvještaja o prihodima i rashodima, Bilanca i Bilješke uz financijske izvještaje za prethodnu kalendarsku godinu za obveznike dvoj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je imao pozitivno poslovanje ili je dostavio presliku BON 2/ SOL 2 kojom dokazuje da nije bio blokiran posljednjih 6 mjeseci od datuma objave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anja potvrda Porezne uprave da su podmireni svi doprinosi te plaćen porez od strane udruge/ustanove koja prijavljuje progr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e izjave/suglasnosti roditelja o uključenosti učenika u progr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koji put učenik pohađa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popis učenika koji će pohađati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e potvrde o redovitom pohađanju osnovne, odnosno srednje škole učenika sudionika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6</w:t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14. veljače 2023.</w:t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622" w:gutter="0" w:header="719" w:top="1418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6:00Z</dcterms:created>
  <dc:creator>MZOS</dc:creator>
  <dc:description/>
  <cp:keywords/>
  <dc:language>en-US</dc:language>
  <cp:lastModifiedBy>Dubravka Špiranović Kanižaj</cp:lastModifiedBy>
  <dcterms:modified xsi:type="dcterms:W3CDTF">2023-02-17T12:16:00Z</dcterms:modified>
  <cp:revision>2</cp:revision>
  <dc:subject/>
  <dc:title>1 Sluzbeni dokument - bar code</dc:title>
</cp:coreProperties>
</file>