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pt;margin-top:-38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925601" r:id="rId2"/>
        </w:object>
      </w:r>
    </w:p>
    <w:p>
      <w:pPr>
        <w:pStyle w:val="Normal"/>
        <w:ind w:left="993" w:right="3850" w:firstLine="85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993" w:right="3850" w:hanging="0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993" w:right="3850" w:firstLine="1417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ocjenu kvalitete prijave i prihvatljivost troškova posebnog program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/>
      </w:pPr>
      <w:r>
        <w:rPr/>
        <w:t xml:space="preserve">                </w:t>
      </w:r>
      <w:r>
        <w:rPr/>
        <w:t>Procjena kvalitete prijave:</w:t>
      </w:r>
    </w:p>
    <w:tbl>
      <w:tblPr>
        <w:tblW w:w="136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36"/>
        <w:gridCol w:w="1698"/>
        <w:gridCol w:w="5058"/>
      </w:tblGrid>
      <w:tr>
        <w:trPr>
          <w:trHeight w:val="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kvalitativnu procjen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a li prijavitelj iskustva i stručnog kapaciteta za provedbu planiranih aktivnosti programa 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 li jasno definiran programski tim i obveze njegovih članov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troškovi programa realni u odnosu na određene rezultate (npr. broj sudionika) i predviđeno vrijeme trajanj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troškovi programa usklađeni s planiranim aktivnostima programa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" w:leader="none"/>
          <w:tab w:val="left" w:pos="851" w:leader="none"/>
        </w:tabs>
        <w:spacing w:before="0" w:after="240"/>
        <w:rPr/>
      </w:pPr>
      <w:r>
        <w:rPr/>
        <w:t xml:space="preserve">                </w:t>
      </w:r>
      <w:r>
        <w:rPr/>
        <w:t>Prihvatljivost troškova:</w:t>
      </w:r>
    </w:p>
    <w:tbl>
      <w:tblPr>
        <w:tblW w:w="137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60"/>
        <w:gridCol w:w="3014"/>
        <w:gridCol w:w="3752"/>
      </w:tblGrid>
      <w:tr>
        <w:trPr>
          <w:trHeight w:val="10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Redni broj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iterij odabira i pitanja za prihvatljivost troškov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/NE/DJELOMIČ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</w:t>
            </w:r>
          </w:p>
        </w:tc>
      </w:tr>
      <w:tr>
        <w:trPr>
          <w:trHeight w:val="11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su li svi prijavljeni troškovi prihvatljivi troškovi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Jesu li ukupno prijavljeni i prihvatljivi troškovi do maksimalne vrijednosti financiranja/sufinanciranja za pojedinog učenika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7</w:t>
      </w:r>
    </w:p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14. veljače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622" w:gutter="0" w:header="71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6:00Z</dcterms:created>
  <dc:creator>MZOS</dc:creator>
  <dc:description/>
  <cp:keywords/>
  <dc:language>en-US</dc:language>
  <cp:lastModifiedBy>Dubravka Špiranović Kanižaj</cp:lastModifiedBy>
  <cp:lastPrinted>2023-02-13T15:05:00Z</cp:lastPrinted>
  <dcterms:modified xsi:type="dcterms:W3CDTF">2023-02-17T12:16:00Z</dcterms:modified>
  <cp:revision>2</cp:revision>
  <dc:subject/>
  <dc:title>1 Sluzbeni dokument - bar code</dc:title>
</cp:coreProperties>
</file>