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</w:rPr>
        <w:t>Ministarstvo znanosti i obrazovanja</w:t>
      </w:r>
      <w:r>
        <w:rPr>
          <w:sz w:val="22"/>
          <w:szCs w:val="22"/>
        </w:rPr>
        <w:t>, Donje Svetice 38, 10 000 Zagreb, koje zastupa ___________ (u daljnjem tekstu: Ministarst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,____________ ,___________________ , koju zastupa (u daljnjem tekstu: Korisni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 dana __________202_</w:t>
      </w:r>
      <w:r>
        <w:rPr>
          <w:sz w:val="22"/>
          <w:szCs w:val="22"/>
          <w:lang w:val="en-US" w:eastAsia="en-US"/>
        </w:rPr>
        <w:t>. godi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 G O V O 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inancijskoj potpori za provedbu ljetne škole 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iz sredstava Državnoga proračuna za 202_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provedenoga</w:t>
      </w:r>
      <w:r>
        <w:rPr>
          <w:rFonts w:eastAsia="Calibri"/>
          <w:sz w:val="22"/>
          <w:szCs w:val="22"/>
          <w:lang w:eastAsia="en-US"/>
        </w:rPr>
        <w:t xml:space="preserve"> Javnog poziva za provođenje posebnih oblika nastave (ljetne škole) za učenike pripadnike nacionalnih manjina u Republici Hrvatskoj u školskoj godini ___./___.  (KLASA: _____, URBROJ: _____ od _____ 202_.), </w:t>
      </w:r>
      <w:r>
        <w:rPr>
          <w:sz w:val="22"/>
          <w:szCs w:val="22"/>
        </w:rPr>
        <w:t xml:space="preserve">prijedloga Povjerenstva za raspodjelu sredstava namijenjenih sufinanciranju posebnih programa nacionalnih manjina u Republici Hrvatskoj u 202_. godini i provedbu Javnoga poziva za posebne oblike nastave, koje je imenovano Odlukom o imenovanju (KLASA: _____, URBROJ: _____ od _____ 202_.) te Odluke o financijskoj potpori udrugama/ustanovama nacionalnih manjina koje provode posebne oblike nastave za učenike pripadnike nacionalnih manjina u Republici Hrvatskoj, u školskoj godini 202_./202_. (KLASA: _____ , URBROJ: _____  od _____ 202_.), Ministarstvo će na teret sredstava osiguranih u Državnome proračunu Republike Hrvatske za 202_. godinu, na razdjelu 080 Ministarstvo znanosti i obrazovanja, glava 05 - Ministarstvo znanosti i obrazovanja, Program 3701 – Razvoj odgojno-obrazovnog sustava, Aktivnost: A577137 – Posebni programi obrazovanja za provođenje programa nacionalnih manjina, Konto: 3811, Korisniku isplatiti za provedbu </w:t>
      </w:r>
      <w:r>
        <w:rPr>
          <w:b/>
          <w:sz w:val="22"/>
          <w:szCs w:val="22"/>
        </w:rPr>
        <w:t xml:space="preserve">ljetne škole </w:t>
      </w:r>
      <w:r>
        <w:rPr>
          <w:sz w:val="22"/>
          <w:szCs w:val="22"/>
        </w:rPr>
        <w:t>za ____ učenika (</w:t>
      </w:r>
      <w:r>
        <w:rPr>
          <w:b/>
          <w:sz w:val="22"/>
          <w:szCs w:val="22"/>
        </w:rPr>
        <w:t>Mjesto i  vrijeme održavanja</w:t>
      </w:r>
      <w:r>
        <w:rPr>
          <w:sz w:val="22"/>
          <w:szCs w:val="22"/>
        </w:rPr>
        <w:t xml:space="preserve"> , od ___ do ___  202_.) ukupni iznos </w:t>
      </w:r>
      <w:r>
        <w:rPr>
          <w:b/>
          <w:sz w:val="22"/>
          <w:szCs w:val="22"/>
        </w:rPr>
        <w:t xml:space="preserve">od _____ EUR (slovima: _______ ) / _____ HRK </w:t>
      </w:r>
      <w:r>
        <w:rPr>
          <w:b/>
          <w:sz w:val="22"/>
          <w:szCs w:val="22"/>
          <w:lang w:val="en-US" w:eastAsia="en-US"/>
        </w:rPr>
        <w:t xml:space="preserve">(slovima: _______ </w:t>
      </w:r>
      <w:r>
        <w:rPr>
          <w:sz w:val="22"/>
          <w:szCs w:val="22"/>
          <w:lang w:val="en-US" w:eastAsia="en-US"/>
        </w:rPr>
        <w:t>)</w:t>
      </w:r>
      <w:r>
        <w:rPr>
          <w:b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 xml:space="preserve">Sredstva iz članka 1. ovoga ugovora mogu se koristiti isključivo za provedbu </w:t>
      </w:r>
      <w:r>
        <w:rPr>
          <w:b/>
          <w:sz w:val="22"/>
          <w:szCs w:val="22"/>
        </w:rPr>
        <w:t>ljetne škole ________</w:t>
      </w:r>
      <w:r>
        <w:rPr>
          <w:sz w:val="22"/>
          <w:szCs w:val="22"/>
        </w:rPr>
        <w:t>za ______ učenika (</w:t>
      </w:r>
      <w:r>
        <w:rPr>
          <w:b/>
          <w:sz w:val="22"/>
          <w:szCs w:val="22"/>
        </w:rPr>
        <w:t>Mjesto i vrijeme odražavanja</w:t>
      </w:r>
      <w:r>
        <w:rPr>
          <w:sz w:val="22"/>
          <w:szCs w:val="22"/>
        </w:rPr>
        <w:t>, od ___  do ___  202_.), (dalje u tekstu: ljetna škola) sukladno uvjetima Javnoga poziva i prema prijavi, koja je sastavni dio ovoga ugovor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  <w:sz w:val="22"/>
          <w:szCs w:val="22"/>
        </w:rPr>
        <w:t>Članak</w:t>
      </w:r>
      <w:r>
        <w:rPr>
          <w:b/>
          <w:sz w:val="22"/>
          <w:szCs w:val="22"/>
        </w:rPr>
        <w:t xml:space="preserve"> 3. </w:t>
      </w:r>
    </w:p>
    <w:p>
      <w:pPr>
        <w:pStyle w:val="Normal"/>
        <w:jc w:val="both"/>
        <w:rPr/>
      </w:pPr>
      <w:r>
        <w:rPr>
          <w:sz w:val="22"/>
          <w:szCs w:val="22"/>
        </w:rPr>
        <w:t>Sredstva iz članka 1. ovoga ugovora isplatit će se na IBAN Korisnika broj: _________________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djednom u roku od 30 dana od zaprimanja potpisanoga ugovo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Članak 4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Korisnik se obvezuje da će Ministarstvu dostaviti izvješće o provedbi ljetne škole koje treba sadržavati </w:t>
      </w:r>
      <w:r>
        <w:rPr>
          <w:i/>
          <w:sz w:val="22"/>
          <w:szCs w:val="22"/>
        </w:rPr>
        <w:t>opisno i financijsko izvješće o provedbi ljetne škole u papirnatome i elektroničkome obliku (na CD-u, DVD-u ili USB-u) uz detaljno dokumentiranje svih troškov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za bezgotovinska plaćanja – preslike računa (R1 ili R2) koji glase na Korisnika te pripadajući izvod kao dokaz o isplat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za gotovinska plaćanja – preslike računa (R1 ili R2) koji glase na Korisnika, preslike isplatnica iz blagajne i blagajničkog izvješć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ge vezane uz provedbu programa, dokaze o provedbi programskih aktivnosti (potpisne liste, evaluacijski listići, fotografije s implementacije programa i kupljenih materijala/opreme na CD-u, DVD-u ili USB-u, primjerke publikacija i dr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risnik je dužan podnijeti izvješće o provedbi ljetne škole najkasnije </w:t>
      </w:r>
      <w:r>
        <w:rPr>
          <w:b/>
          <w:sz w:val="22"/>
          <w:szCs w:val="22"/>
        </w:rPr>
        <w:t>45 dana</w:t>
      </w:r>
      <w:r>
        <w:rPr>
          <w:sz w:val="22"/>
          <w:szCs w:val="22"/>
        </w:rPr>
        <w:t xml:space="preserve"> nakon završenog programa. Izvješće se podnosi na propisanome obrascu Ministarstva (Obrazac 6 iz Javnoga poziv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orisnik financiranja ne dostavi Ministarstvu izvješće do krajnjeg roka za njegovo podnošenje navedenog u članku 4. i ne dostavi prihvatljivo obrazloženje razloga zbog kojih nije ispunio obvezu, davatelj financijskih sredstava raskinut će ugovor i zahtijevati povrat sredstva koja su već uplaćen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6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1) Prihvatljivi troškovi su troškovi koje je imao Korisnik financiranja te koji ispunjavaju sve sljedeće kriterije: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stali su nakon objave poziva pa do predviđenoga roka završetka programa, a plaćeni su najkasnije u roku od 15 dana od završetka programa,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raju biti navedeni u ukupnome predviđenome proračunu programa,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c) nužni su za provedbu programa koji je predmet dodjele financijskih sredsta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ačunovodstveno su evidentirani kod Korisnika financiranja prema važećim propisima o    računovodstv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rihvatljivim troškovima neće se smatrati oni troškovi koji nisu u skladu s točkom 1. ovoga člank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3) Ako broj učenika koji će pohađati program bude manji od prijavljenog broja učenika, za isti iznos će se izvršiti povrat sredstava (broj učenika x dodijeljeni iznos po učeniku). Ako dođe do manjeg odstupanja broja djece, neće se umanjivati jedino stvarni trošak prijevo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7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Ministarstvo pridržava pravo kontinuiranog praćenja i vrednovanja provedbe ljetne škole Korisnika iz članka 1. ovoga ugovora te preispitivanja financija i troškova u bilo koje vrijeme trajanja sufinanciranja ili nakon završetka provedbe ljetne škole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nistarstvo može neposrednu kontrolu iz prethodnoga stavka ovoga članka obaviti u prostorijama Korisnika ili na mjestu održavanja ljetne škole te je o namjeri izvršenja neposredne kontrole dužan prethodno obavijestiti Korisnika barem tri dana prije planiranog izvršenja kontr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8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risnik se obvezuje pravodobno pisanim putem izvijestiti Ministarstvo o eventualnim objektivnim smetnjama u realizaciji ljetne škole koje onemogućuju ili mijenjaju opseg, vrstu planiranih aktivnosti, provedbu ljetne škole u ugovorenome roku ili provedbu ljetne škole u planiranim stavkama proračuna kako bi se mogle ugovoriti izmjene ugovornih obv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Članak 9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Korisnik se obvezuje pravodobno pisanim putem obavijestiti Ministarstvo o manjim izmjenama ugovora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Manje izmjene ugovora mogu biti:</w:t>
      </w:r>
    </w:p>
    <w:p>
      <w:pPr>
        <w:pStyle w:val="Normal"/>
        <w:spacing w:before="0" w:after="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izmjena vrijednosti između navedenih troškova je manja od 20% (koji su prihvatljiv trošak Javnoga poziva)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zamjena člana programskoga tima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promjena popisa učenika koji pohađaju ljetnu školu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promjena bankovnog računa Korisnika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promjena adrese ili drugih kontakata Korisnika,</w:t>
      </w:r>
    </w:p>
    <w:p>
      <w:pPr>
        <w:pStyle w:val="Normal"/>
        <w:spacing w:before="0" w:after="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promjene programa koje ne utječu na njegov opseg i ciljeve (npr. manje promjene u vremenskom rasporedu provedbe aktivnosti ili promjena lokacije mjesta održavanja programa)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smanjenje vrijednosti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e izmjene ne zahtijevaju izradu dodatka Ugovoru, već samo suglasnost Ministarstv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Korisnik se obvezuje pravodobno pisanim putem obavijestiti Ministarstvo o većim izmjenama ugovora (izmjena vrijednosti između navedenih troškova je veća od 20%, koji su prihvatljiv trošak iz Javnoga poziva). Veće izmjene zahtijevaju izradu dodatka ugovoru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 se ne može izmijeniti i/ili dopuniti u svrhu ili s učinkom koji bi doveo u pitanje odluku o financiranju ili postupanje u skladu s načelom jednakog postup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Članak 11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o se utvrdi da Korisnik nije ispunio ugovorne obveze, dužan je vratiti nenamjenski utrošena ili neutrošena sredstva u roku od 30 dana od dana primitka pisane obavijesti davatelja o potrebi vraćanja zaprimljenih sredstav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kladno stavku 1. ovoga članka Ministarstvo ima pravo uskratiti financijsku potporu Korisniku na svim natječajima i javnim pozivima iz Državnoga proračuna Ministarstva dok se ugovorne obveze ne ispune, odnosno dok se nenamjenski utrošena sredstva ne vrate u Državni proračun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orisnik se obvezuje na svim tiskanim, video i drugim materijalima vezanim uz program istaknuti logotip i naziv Ministarstva kao institucije koja financira/sufinancira program koji je predmet ovog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se obvezuje u prostorijama u kojima se održava program na vidljivome mjestu istaknuti banner ili roll-up vezan uz program, a na kojem je jasno naznačeno kako je program financiran/sufinanciran od Ministarstva znanosti i obrazovanja i s logotipom Ministarstva znanosti i obrazovanja. Navedeno mora biti vidljivo i iz fotografija koje Korisnik dostavlja Ministarstvu uz izvješće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ne snosi odgovornost, neposrednu ili posrednu, za štete proizašle iz bilo koje aktivnosti Korisnika u provedbi ugovorenoga program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i Korisnik financiranja preuzimaju obvezu čuvanja svih dokumenata, podataka ili drugih relevantnih materijala dostavljenih u provedbi programa najmanje pet godina od odobrenja izvješća.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ve što nije utvrđeno ovim ugovorom primjenjuju se odredbe Zakona o obveznim odnosima i ostali pozitivni propisi Republike Hrvatske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slučaju da se spor u provedbi ovoga ugovora između Ministarstva i Korisnika ne može riješiti sporazumno, spor rješava stvarno nadležan sud u Zagrebu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7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vaj ugovor sastavljen je u četiri (4) istovjetna primjerka, od kojih dva (2) primjerka zadržava Korisnik, a dva (2) primjerka Ministarstvo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stupa na snagu danom potpis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40"/>
        <w:gridCol w:w="3960"/>
      </w:tblGrid>
      <w:tr>
        <w:trPr>
          <w:trHeight w:val="150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O R I S N I 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ZNANOSTI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A</w:t>
            </w:r>
          </w:p>
        </w:tc>
      </w:tr>
      <w:tr>
        <w:trPr>
          <w:trHeight w:val="992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orisn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Radovan Fuch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                                          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Zagreb, </w:t>
        <w:tab/>
        <w:t>14. veljače 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70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590" w:leader="none"/>
        <w:tab w:val="right" w:pos="9070" w:leader="none"/>
        <w:tab w:val="right" w:pos="9406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enter" w:pos="4703" w:leader="none"/>
        <w:tab w:val="left" w:pos="7590" w:leader="none"/>
        <w:tab w:val="right" w:pos="9070" w:leader="none"/>
        <w:tab w:val="right" w:pos="9406" w:leader="none"/>
      </w:tabs>
      <w:jc w:val="right"/>
      <w:rPr/>
    </w:pPr>
    <w:r>
      <w:rPr>
        <w:b/>
      </w:rPr>
      <w:tab/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7:00Z</dcterms:created>
  <dc:creator>MZOS</dc:creator>
  <dc:description/>
  <cp:keywords/>
  <dc:language>en-US</dc:language>
  <cp:lastModifiedBy>Dubravka Špiranović Kanižaj</cp:lastModifiedBy>
  <dcterms:modified xsi:type="dcterms:W3CDTF">2023-02-17T12:17:00Z</dcterms:modified>
  <cp:revision>2</cp:revision>
  <dc:subject/>
  <dc:title>1 Sluzbeni dokument - bar code</dc:title>
</cp:coreProperties>
</file>