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8577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MINISTARSTVO ZNANOSTI I OBRAZOVANJA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JAVNI POZIV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  <w:lang w:eastAsia="de-DE"/>
        </w:rPr>
        <w:t xml:space="preserve">za provođenje posebnih oblika nastave (ljetne škole) za učenike pripadnike nacionalnih manjina u Republici Hrvatskoj u školskoj godini 2022./2023.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BRAZAC ZA IZVJEŠĆE O PROVEDBI PROGRAMA</w:t>
      </w:r>
    </w:p>
    <w:p>
      <w:pPr>
        <w:pStyle w:val="Normal"/>
        <w:spacing w:before="0" w:after="240"/>
        <w:jc w:val="center"/>
        <w:rPr>
          <w:sz w:val="32"/>
          <w:szCs w:val="32"/>
          <w:highlight w:val="lightGray"/>
          <w:lang w:val="en-US" w:eastAsia="en-US"/>
        </w:rPr>
      </w:pPr>
      <w:r>
        <w:rPr>
          <w:sz w:val="32"/>
          <w:szCs w:val="32"/>
          <w:highlight w:val="lightGray"/>
          <w:lang w:val="en-US" w:eastAsia="en-US"/>
        </w:rPr>
        <w:t>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naziv programa)</w:t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k za dostavu izvješća:</w:t>
      </w:r>
      <w:r>
        <w:rPr>
          <w:sz w:val="28"/>
          <w:szCs w:val="28"/>
          <w:highlight w:val="lightGray"/>
          <w:lang w:val="en-US" w:eastAsia="en-US"/>
        </w:rPr>
        <w:t>_______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sz w:val="32"/>
          <w:szCs w:val="32"/>
          <w:lang w:val="en-US" w:eastAsia="en-US"/>
        </w:rPr>
        <w:br/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 Unicode MS"/>
          <w:b/>
          <w:bCs/>
          <w:lang w:eastAsia="zxx" w:bidi="zxx"/>
        </w:rPr>
        <w:t>NAPOMENA KORISNICIMA</w:t>
        <w:br/>
      </w:r>
      <w:r>
        <w:rPr>
          <w:rFonts w:eastAsia="Arial Unicode MS"/>
          <w:bCs/>
          <w:lang w:eastAsia="zxx" w:bidi="zxx"/>
        </w:rPr>
        <w:t>Obrazac obvezno popuniti na računalu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pći podaci o korisniku programa i programu</w:t>
      </w:r>
    </w:p>
    <w:p>
      <w:pPr>
        <w:pStyle w:val="Normal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Naziv udruge/ustanove </w:t>
            </w:r>
            <w:r>
              <w:rPr>
                <w:i/>
                <w:sz w:val="20"/>
                <w:szCs w:val="20"/>
                <w:lang w:eastAsia="en-US"/>
              </w:rPr>
              <w:t>(korisnika)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(u organizaciji-korisniku)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oditelj/voditeljica program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(u organizaciji-korisniku)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davači u program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(ako je došlo do promjene od prijave, potrebno je imati odobrenje od Ministarstva te je potrebno objasniti razlog nastalog događa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lonteri u program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(ako je došlo do promjene od prijave, potrebno je imati odobrenje od Ministarstva te je potrebno objasniti razlog nastalog događa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(grad i županija, lokacija na kojoj je proveden program)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doblje održavanja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j djece prijavljenih na program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j djece koja su završila program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 EUR / ____________ HRK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trošena sredstv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___ EUR / ____________ HR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NI PODACI KORISNIKA PROGRAMA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  <w:t xml:space="preserve">1. Postignuća i rezultati programa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.1. Opišite kako je program proveden i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.2. U tablici navedite troškove (kako su navedeni u prijavi programa ), iznos troška, datum računa i datum isporuke te naziv tvrtke koja je ispostavila račun:</w:t>
            </w:r>
          </w:p>
          <w:p>
            <w:pPr>
              <w:pStyle w:val="Normal"/>
              <w:rPr/>
            </w:pPr>
            <w:r>
              <w:rPr/>
              <w:t>Paziti da su računi (datum isporuke) povezani s datumom održavanja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560"/>
              <w:gridCol w:w="2268"/>
              <w:gridCol w:w="2409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Naziv trošk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Iznos trošk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Datum računa, datum isporuke i naziv tvrtke koja je ispostavila račun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  <w:t>Je li trošak u skladu s prijavljenim troškom?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1.3. Učenici obuhvaćeni programom (spol, dob, mjesto odakle su korisnici, njihove potrebe i druge eventualne posebnosti) i broj učenika obuhvaćenih program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4. Na koji način su uče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5. Utjecaj programa na uče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6. Koje su konkretne promjene nastale (u zajednici, u kvaliteti života uče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7. Ako je bilo odstupanja u odnosu na prijedlog programa, navedite koji su bili razlozi, je li i na koji način ugovaratelj upoznat s promjenama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 Provoditelji program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2.1. Navedite broj članova tima (zaposlenika, volontera…) uključenih u provedbu programa i njihov doprinos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2. Jesu li zaposlene nove osobe za potrebe provedb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3. U kojim su aktivnostima sudjelovali volonteri na programu? (ako je primjenjiv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2.4. Je li bilo promjena vezano uz osobe koje su sudjelovale u provedbi programa u odnosu na prijedlog program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3. Praćenje i vrednovanje uspješnosti programa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1.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Navedite na koji ste način proveli vrednovanje (evaluaciju) uspješnosti programa. (</w:t>
            </w: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Jeste li proveli interno organizacijsko ili vanjsko, neovisno vrednovanje? Tko je proveo vrednovanje? Jesu li sudionici popunjavali evaluacijske listiće? Ako jesu, koji su rezultati analize, primjer evaluacijskoga listić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2. Ukratko prikažite rezultate vrednovanja program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3. Imate li posebno izvješće o provedenom vrednovanju? Ako da, molimo dostavite ga u prilogu ovom izvješć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4. Proračun programa i financijsko izvješće 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1.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Navedite glavne napomene vezano uz financijsko izvješće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2. Je li potrošnja financijskih sredstava tekla prema planiranome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3. Je li bilo osigurano sufinanciranje programa iz drug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4.4.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Troškovi koji su pravdani u izvješću nisu dvostruko financirani. (Dvostruko financiranje se definira kao pravdanje troška za istu stavku izdatka /odnosno specifični trošak/ različitim izvorima financiranja kako bi se od svih ostvarila financijska potpora za istu namjenu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Ostali podaci o dosadašnjoj provedbi program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2. Opišite suradnju s medijima u proteklom razdoblju ili drugim dionicima na aktivnostima vezanim uz promociju programa ili usluga korisnicima (ako je primjenjiv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6. Aktivnosti planirane za sljedeće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.1. Koje aktivnosti planirate u sljedećem razdoblju?</w:t>
            </w:r>
          </w:p>
        </w:tc>
      </w:tr>
      <w:tr>
        <w:trPr>
          <w:trHeight w:val="1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Prilozi izvješć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7.1. Popis priloga uz opisni izvještaj (zapisnici, fotografije sudionika i nabavljenoga didaktičkog materijala /u papirnatom i elektroničkom obliku/, članci iz medija i sl., preslika potpisne liste sudionika programa, preslike narudžbenice/ugovora, preslike računa, preslike dokaza o plaćanju računa)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Ime i prezime, potpis osobe ovlaštene za zastupanje i pečat korisnika programa                          </w:t>
            </w:r>
            <w:r>
              <w:rPr>
                <w:rFonts w:eastAsia="SimSun;宋体"/>
                <w:b/>
                <w:i/>
                <w:sz w:val="20"/>
                <w:szCs w:val="20"/>
                <w:lang w:eastAsia="en-US"/>
              </w:rPr>
              <w:t>(u organizaciji-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Ime i prezime te potpis voditelja/voditeljice programa </w:t>
            </w:r>
            <w:r>
              <w:rPr>
                <w:rFonts w:eastAsia="SimSun;宋体"/>
                <w:b/>
                <w:i/>
                <w:sz w:val="20"/>
                <w:szCs w:val="20"/>
                <w:lang w:eastAsia="en-US"/>
              </w:rPr>
              <w:t>(u organizaciji-prijavitelju)</w:t>
            </w:r>
          </w:p>
        </w:tc>
      </w:tr>
      <w:tr>
        <w:trPr>
          <w:trHeight w:val="117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M.P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Mjesto i datum sastavljanja izvješć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14. veljače 202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7:00Z</dcterms:created>
  <dc:creator>MZOS</dc:creator>
  <dc:description/>
  <cp:keywords/>
  <dc:language>en-US</dc:language>
  <cp:lastModifiedBy>Dubravka Špiranović Kanižaj</cp:lastModifiedBy>
  <cp:lastPrinted>2023-02-13T15:15:00Z</cp:lastPrinted>
  <dcterms:modified xsi:type="dcterms:W3CDTF">2023-02-17T12:17:00Z</dcterms:modified>
  <cp:revision>2</cp:revision>
  <dc:subject/>
  <dc:title>1 Sluzbeni dokument - bar code</dc:title>
</cp:coreProperties>
</file>