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2005719769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b/>
          <w:sz w:val="32"/>
        </w:rPr>
        <w:t xml:space="preserve">MINISTARSTVO ZNANOSTI I OBRAZOVANJ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POZ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sufinanciranje posebnih programa nacionalnih manjina u                              Republici Hrvatskoj u 2024. godin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RAZAC ZA PRIJAVU 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lightGray"/>
          <w:lang w:val="en-US" w:eastAsia="en-US"/>
        </w:rPr>
      </w:pPr>
      <w:r>
        <w:rPr>
          <w:sz w:val="32"/>
          <w:szCs w:val="32"/>
          <w:highlight w:val="lightGray"/>
          <w:lang w:val="en-US" w:eastAsia="en-US"/>
        </w:rPr>
        <w:t>___________________________________________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naziv posebnog program)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OMENA PRIJAVITELJIMA</w:t>
      </w:r>
    </w:p>
    <w:p>
      <w:pPr>
        <w:pStyle w:val="Normal"/>
        <w:jc w:val="center"/>
        <w:rPr/>
      </w:pPr>
      <w:r>
        <w:rPr/>
        <w:t>Obrazac obvezno popuniti na računa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861"/>
      </w:tblGrid>
      <w:tr>
        <w:trPr>
          <w:trHeight w:val="8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posebnog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grupe pod koju se poseban program prijavljuj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pravne osob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dresa </w:t>
            </w:r>
            <w:r>
              <w:rPr>
                <w:rFonts w:eastAsia="Calibri"/>
                <w:sz w:val="22"/>
                <w:szCs w:val="22"/>
              </w:rPr>
              <w:t>(ulica i broj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štanski broj i sjedišt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lefon i fax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resa e-pošt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BAN i naziv bank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IB </w:t>
            </w:r>
            <w:r>
              <w:rPr>
                <w:rFonts w:eastAsia="Calibri"/>
                <w:sz w:val="22"/>
                <w:szCs w:val="22"/>
              </w:rPr>
              <w:t>(osobni identifikacijski broj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dgovorna osoba u udruzi/ustanovi </w:t>
            </w:r>
            <w:r>
              <w:rPr>
                <w:rFonts w:eastAsia="Calibri"/>
                <w:sz w:val="22"/>
                <w:szCs w:val="22"/>
              </w:rPr>
              <w:t>(potpisnik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Kontakt-osoba </w:t>
            </w:r>
            <w:r>
              <w:rPr>
                <w:rFonts w:eastAsia="Calibri"/>
                <w:sz w:val="22"/>
                <w:szCs w:val="22"/>
              </w:rPr>
              <w:t>(ime i prezime te broj telefona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druga/ustanova je u cijelosti podmirila obveze za prethodno odobrena sredstva za posebne program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upisati DA ili NE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jesto provedbe posebnog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oditelj/voditeljica posebnog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/korisnika 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Vremensko trajanja posebnog programa </w:t>
            </w:r>
            <w:r>
              <w:rPr>
                <w:rFonts w:eastAsia="Calibri"/>
                <w:sz w:val="22"/>
                <w:szCs w:val="22"/>
              </w:rPr>
              <w:t>(navesti točan datum provedbe)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kupna vrijednost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Ukupni iznos koji se traži od Ministarstva znanosti i obrazovan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a provedbu posebnog program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Navesti prethodno iskustvo u provedbi istog ili sličnog programa (naziv programa, razdoblje u kojem se provodio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is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posebnog programa </w:t>
            </w:r>
            <w:r>
              <w:rPr>
                <w:rFonts w:eastAsia="Calibri"/>
                <w:b/>
                <w:i/>
                <w:sz w:val="22"/>
                <w:szCs w:val="22"/>
              </w:rPr>
              <w:t>(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obvezni elementi: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navesti cilj - min. 2 cilja, opis, aktivnosti, korisnike - broj i struktura, očekivane rezultate posebnog programa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Pri opisu svakog posebnog programa OBVEZNO j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navesti broj djece/učenika te detaljno popisati aktivnosti u kojima djeca/učenici sudjeluju u programu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Ako se prijavljuje tisak brošure, udžbenika ili slično, potrebno je dostaviti tekst koji se planira tiskati pri prijavi te je potrebno navesti format, broj stranica i broj tiskanih primjeraka koji se traže od MZO-a (potrebno se istog pridržavati pri provedbi i izvršenju programa).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Prije samog tiska potrebno je dostaviti MZO-u završnu verziju brošure, udžbenika ili slično na odobrenje.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Ako je riječ o časopisima koje već godinama sufinancira MZO, isto nije potrebno dostaviti, ali je potrebno navesti format, broj stranica i broj tiskanih primjeraka te o kojim brojevima/broju je riječ.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87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>OBRAZAC PRORAČU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troš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znos koji se traži od MZO-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znos koji se traži od drugih izvo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2 + 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azloženje proračunskih stavki (obvezno navesti kako se došlo do traženoga iznosa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60"/>
        <w:gridCol w:w="3220"/>
        <w:gridCol w:w="193"/>
        <w:gridCol w:w="80"/>
        <w:gridCol w:w="817"/>
        <w:gridCol w:w="736"/>
        <w:gridCol w:w="164"/>
        <w:gridCol w:w="3820"/>
      </w:tblGrid>
      <w:tr>
        <w:trPr>
          <w:trHeight w:val="542" w:hRule="atLeast"/>
        </w:trPr>
        <w:tc>
          <w:tcPr>
            <w:tcW w:w="38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me i prezime voditelja/voditeljice posebnog programa</w:t>
            </w:r>
          </w:p>
        </w:tc>
        <w:tc>
          <w:tcPr>
            <w:tcW w:w="155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M.P.</w:t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me i prezime osobe ovlaštene za zastupanje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3853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853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tpis</w:t>
            </w:r>
          </w:p>
        </w:tc>
        <w:tc>
          <w:tcPr>
            <w:tcW w:w="1553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98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tpis</w:t>
            </w:r>
          </w:p>
        </w:tc>
      </w:tr>
      <w:tr>
        <w:trPr>
          <w:trHeight w:val="1038" w:hRule="atLeast"/>
        </w:trPr>
        <w:tc>
          <w:tcPr>
            <w:tcW w:w="360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U</w:t>
            </w:r>
          </w:p>
        </w:tc>
        <w:tc>
          <w:tcPr>
            <w:tcW w:w="3220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93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897" w:type="dxa"/>
            <w:gridSpan w:val="2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</w: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</w: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</w:rPr>
              <w:t xml:space="preserve">. </w:t>
            </w:r>
          </w:p>
        </w:tc>
        <w:tc>
          <w:tcPr>
            <w:tcW w:w="900" w:type="dxa"/>
            <w:gridSpan w:val="2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24.</w:t>
            </w:r>
          </w:p>
        </w:tc>
        <w:tc>
          <w:tcPr>
            <w:tcW w:w="382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Normal"/>
      <w:spacing w:before="0" w:after="60"/>
      <w:jc w:val="right"/>
      <w:rPr/>
    </w:pPr>
    <w:r>
      <w:rPr/>
      <w:t xml:space="preserve">                                                                                                                             </w:t>
    </w:r>
    <w:r>
      <w:rPr>
        <w:b/>
      </w:rPr>
      <w:t>Obraza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3:00Z</dcterms:created>
  <dc:creator>MZOS</dc:creator>
  <dc:description/>
  <cp:keywords/>
  <dc:language>en-US</dc:language>
  <cp:lastModifiedBy>Ana Kešina</cp:lastModifiedBy>
  <dcterms:modified xsi:type="dcterms:W3CDTF">2024-02-15T08:07:00Z</dcterms:modified>
  <cp:revision>6</cp:revision>
  <dc:subject/>
  <dc:title>1 Sluzbeni dokument - bar code</dc:title>
</cp:coreProperties>
</file>