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</w:rPr>
      </w:pPr>
      <w:r>
        <w:rPr>
          <w:rFonts w:cs="Times New Roman"/>
          <w:b/>
          <w:sz w:val="22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inistarstvo znanosti i obrazovanja</w:t>
      </w:r>
      <w:r>
        <w:rPr>
          <w:color w:val="000000"/>
          <w:sz w:val="22"/>
          <w:szCs w:val="22"/>
        </w:rPr>
        <w:t>, Donje Svetice 38, 10 000 Zagreb (OIB: ____) koje zastupa ___________ (u daljnjem tekstu: Ministarstv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,____________ ,___________________(OIB:____) , koju zastupa (u daljnjem tekstu: Korisnik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ključili su dana __________202_</w:t>
      </w:r>
      <w:r>
        <w:rPr>
          <w:color w:val="000000"/>
          <w:sz w:val="22"/>
          <w:szCs w:val="22"/>
          <w:lang w:val="en-US" w:eastAsia="en-US"/>
        </w:rPr>
        <w:t>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 G O V O R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sufinanciranju posebnih programa nacionalnih manjina u Republici Hrvatskoj u 202_. godi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provedenoga</w:t>
      </w:r>
      <w:r>
        <w:rPr>
          <w:rFonts w:eastAsia="Calibri"/>
          <w:sz w:val="22"/>
          <w:szCs w:val="22"/>
          <w:lang w:eastAsia="en-US"/>
        </w:rPr>
        <w:t xml:space="preserve"> Javnog poziva za sufinanciranje posebnih programa nacionalnih manjina u Republici Hrvatskoj u 202_. godini (KLASA:_____, URBROJ: _____ od _____ 202_.), </w:t>
      </w:r>
      <w:r>
        <w:rPr>
          <w:color w:val="000000"/>
          <w:sz w:val="22"/>
          <w:szCs w:val="22"/>
        </w:rPr>
        <w:t xml:space="preserve">prijedloga </w:t>
      </w:r>
      <w:r>
        <w:rPr>
          <w:sz w:val="22"/>
          <w:szCs w:val="22"/>
        </w:rPr>
        <w:t xml:space="preserve">Povjerenstva za raspodjelu sredstava namijenjenih sufinanciranju posebnih programa nacionalnih manjina u Republici Hrvatskoj u 202_. godini i provedbu Javnoga poziva za posebne oblike nastave, koje je imenovano Odlukom o imenovanju (KLASA: _____, URBROJ: _____ od _____ 202_.) </w:t>
      </w:r>
      <w:r>
        <w:rPr>
          <w:color w:val="000000"/>
          <w:sz w:val="22"/>
          <w:szCs w:val="22"/>
        </w:rPr>
        <w:t xml:space="preserve">te Odluke o financijskoj potpori udrugama/ustanovama nacionalnih manjina koje provode posebne programe nacionalnih manjina u Republici Hrvatskoj u 202_. godini (KLASA: _____, URBROJ: _____  od _____ 202_.), Ministarstvo će na teret sredstava osiguranih u Državnome proračunu Republike Hrvatske za 202_. godinu, na razdjelu 080 Ministarstvo znanosti i obrazovanja, glava 05 - Ministarstvo znanosti i obrazovanja, Program 3701 – Razvoj odgojno-obrazovnog sustava, Aktivnost: A577137 – Posebni programi obrazovanja za provođenje programa nacionalnih manjina, </w:t>
      </w:r>
      <w:r>
        <w:rPr>
          <w:sz w:val="22"/>
          <w:szCs w:val="22"/>
        </w:rPr>
        <w:t>Konto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811 i 3661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risniku isplatiti za provedbu </w:t>
      </w:r>
      <w:r>
        <w:rPr>
          <w:b/>
          <w:color w:val="000000"/>
          <w:sz w:val="22"/>
          <w:szCs w:val="22"/>
        </w:rPr>
        <w:t>posebnog programa</w:t>
      </w:r>
      <w:r>
        <w:rPr>
          <w:color w:val="000000"/>
          <w:sz w:val="22"/>
          <w:szCs w:val="22"/>
        </w:rPr>
        <w:t xml:space="preserve"> „_____“ (</w:t>
      </w:r>
      <w:r>
        <w:rPr>
          <w:b/>
          <w:color w:val="000000"/>
          <w:sz w:val="22"/>
          <w:szCs w:val="22"/>
        </w:rPr>
        <w:t>Mjesto i  vrijeme održavanja</w:t>
      </w:r>
      <w:r>
        <w:rPr>
          <w:color w:val="000000"/>
          <w:sz w:val="22"/>
          <w:szCs w:val="22"/>
        </w:rPr>
        <w:t xml:space="preserve"> , od __  do __ 202_.) ukupni iznos </w:t>
      </w:r>
      <w:r>
        <w:rPr>
          <w:b/>
          <w:color w:val="000000"/>
          <w:sz w:val="22"/>
          <w:szCs w:val="22"/>
        </w:rPr>
        <w:t xml:space="preserve">od ______ EUR (slovima: _____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edstva iz članka 1. ovog ugovora mogu se koristiti isključivo za provedbu </w:t>
      </w:r>
      <w:r>
        <w:rPr>
          <w:b/>
          <w:color w:val="000000"/>
          <w:sz w:val="22"/>
          <w:szCs w:val="22"/>
        </w:rPr>
        <w:t>posebnog programa „_____“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Mjesto i vrijeme održavanja</w:t>
      </w:r>
      <w:r>
        <w:rPr>
          <w:color w:val="000000"/>
          <w:sz w:val="22"/>
          <w:szCs w:val="22"/>
        </w:rPr>
        <w:t xml:space="preserve">, od ___ do ___  202_.), (u daljnjem tekstu: posebni program) </w:t>
      </w:r>
      <w:r>
        <w:rPr>
          <w:sz w:val="22"/>
          <w:szCs w:val="22"/>
        </w:rPr>
        <w:t>sukladno uvjetima Javnoga poziva i prema prijavi, koja je sastavni dio ovoga ugovora</w:t>
      </w:r>
      <w:r>
        <w:rPr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i/>
          <w:iCs/>
          <w:color w:val="404040"/>
          <w:sz w:val="22"/>
          <w:szCs w:val="22"/>
        </w:rPr>
        <w:t>Članak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va iz članka 1. ovoga ugovora isplatit će se na IBAN Korisnika broj: _____,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odjednom u roku od 30 dana od zaprimanja potpisanoga ugovora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 xml:space="preserve">Članak 4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Korisnik se obvezuje da će Ministarstvu dostaviti izvješće o provedbi posebnog programa koje treba sadržavati </w:t>
      </w:r>
      <w:r>
        <w:rPr>
          <w:i/>
          <w:color w:val="000000"/>
          <w:sz w:val="22"/>
          <w:szCs w:val="22"/>
        </w:rPr>
        <w:t>opisno i financijsko izvješće o provedbi posebnog programa u papirnatome i elektroničkome obliku (na CD-u, DVD-u ili USB-u) uz detaljno dokumentiranje svih troškov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12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bezgotovinska plaćanja – preslike računa (R1 ili R2) koji glase na Korisnika te pripadajući izvod kao dokaz o isplati;</w:t>
      </w:r>
    </w:p>
    <w:p>
      <w:pPr>
        <w:pStyle w:val="Normal"/>
        <w:numPr>
          <w:ilvl w:val="1"/>
          <w:numId w:val="1"/>
        </w:numPr>
        <w:spacing w:before="0" w:after="12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gotovinska plaćanja – preslike računa (R1 ili R2) koji glase na Korisnika, preslike isplatnica iz blagajne i blagajničkog izvješća;</w:t>
      </w:r>
    </w:p>
    <w:p>
      <w:pPr>
        <w:pStyle w:val="Normal"/>
        <w:numPr>
          <w:ilvl w:val="1"/>
          <w:numId w:val="1"/>
        </w:numPr>
        <w:spacing w:before="0" w:after="12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riloge vezane uz provedbu programa, dokaze o provedbi programskih aktivnosti (potpisne liste, popis dobitnika nagrade, fotografije s implementacije programa i kupljenih materijala/opreme na CD-u, DVD-u ili USB-u, primjerke publikacija i dr.). 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isnik je dužan podnijeti izvješće o provedbi posebnog programa najkasnije 60 dana nakon potpisivanja ugovora odnosno </w:t>
      </w:r>
      <w:r>
        <w:rPr>
          <w:sz w:val="22"/>
          <w:szCs w:val="22"/>
        </w:rPr>
        <w:t>45 dana</w:t>
      </w:r>
      <w:r>
        <w:rPr>
          <w:color w:val="000000"/>
          <w:sz w:val="22"/>
          <w:szCs w:val="22"/>
        </w:rPr>
        <w:t xml:space="preserve"> nakon završenog programa. Izvješće se podnosi na propisanom obrascu Ministarstva (Obrazac 6 iz Javnoga poziva).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Korisnik financiranja ne dostavi Ministarstvu izvješće do krajnjeg roka za njegovo podnošenje navedenog u članku 4. i ne dostavi prihvatljivo obrazloženje razloga zbog kojih nije ispunio obvezu, davatelj financijskih sredstava raskinut će ugovor i zahtijevati povrat sredstva koja su već uplaćena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Prihvatljivi troškovi su troškovi koje je imao Korisnik financiranja te koji ispunjavaju sve sljedeće kriter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a) nastali su od 1. siječnja 202_. godine pa do predviđenoga roka završetka programa, odnosno najkasnije do 31. prosinca 202_. godine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raju biti navedeni u ukupnome predviđenom proračunu programa,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nužni su za provedbu programa koji je predmet dodjele financijskih sredsta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ačunovodstveno su evidentirani kod Korisnika financiranja prema važećim propisima o    računovodstv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rihvatljivim troškovima neće se smatrati oni troškovi koji nisu u skladu s točkom 1. ovog članka.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arstvo pridržava pravo kontinuiranog praćenja i vrednovanja posebnih programa Korisnika iz članka 1. ovoga ugovora te preispitivanja financija i troškova u bilo koje vrijeme trajanja sufinanciranja ili nakon završetka provedbe posebnog program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istarstvo može neposrednu kontrolu iz prethodnoga stavka ovoga članka obaviti u prostorijama Korisnika ili na mjestu održavanja posebnog programa te je o namjeri izvršenja neposredne kontrole dužan prethodno obavijestiti Korisnika barem tri dana prije planiranog izvršenja kontr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isnik se obvezuje pravodobno pisanim putem izvijestiti Ministarstvo o eventualnim objektivnim smetnjama u realizaciji posebnog programa koje onemogućuju ili mijenjaju opseg, vrstu planiranih aktivnosti, provedbu posebnih programa u ugovorenome roku ili provedbu posebnog programa u planiranim stavkama proračuna kako bi se mogle ugovoriti izmjene ugovornih obveza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Korisnik se obvezuje pravodobno pisanim putem obavijestiti Ministarstvo o manjim izmjenama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je izmjene ugovora mogu b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zmjena vrijednosti između navedenih troškova je manja od 20% (koji su prihvatljiv trošak iz Javnoga poziv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jena bankovnog računa Koris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jena adrese ili drugih kontakata Koris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jene programa koje ne utječu na njegov opseg i ciljeve (npr. manje promjene u vremenskom rasporedu provedbe aktivnosti ili promjena lokacije mjesta održavanja program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manjenje vrijednosti ugovora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je izmjene ne zahtijevaju izradu dodatka ugovoru, već samo suglasnost Ministar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Korisnik se obvezuje pravodobno pisanim putem obavijestiti Ministarstvo o većim izmjenama ugovora (izmjena vrijednosti između navedenih troškova je veća od 20%, koji su prihvatljiv trošak iz Javnoga poziva). Veće izmjene zahtijevaju izradu dodatka ugov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govor se ne može izmijeniti i/ili dopuniti u svrhu ili s učinkom koji bi doveo u pitanje odluku o financiranju ili postupanje u skladu s načelom jednakog postupanja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o se utvrdi da Korisnik nije ispunio ugovorne obveze, </w:t>
      </w:r>
      <w:r>
        <w:rPr>
          <w:color w:val="000000"/>
          <w:sz w:val="22"/>
          <w:szCs w:val="22"/>
        </w:rPr>
        <w:t>dužan je vratiti nenamjenski utrošena ili neutrošena sredstva u roku od 30 dana od dana primitka pisane obavijesti Ministarstva o potrebi vraćanja zaprimljenih sredsta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kladno stavku 1. ovoga članka Ministarstvo ima pravo uskratiti financijsku potporu Korisniku na svim natječajima i javnim pozivima iz Državnoga proračuna Ministarstva dok se ugovorne obveze ne ispune, odnosno dok se nenamjenski utrošena sredstva ne vrate u Državni proračun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se obvezuje na vidljivo mjesto, prema vrsti i mogućnosti prijavljenog programa, istaknuti logotip i naziv Ministarstva kao institucije koja sufinancira poseban program koji je predmet ovoga ugovora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3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inistarstvo ne snosi odgovornost, neposrednu ili posrednu, za štete proizašle iz bilo koje aktivnosti Korisnika u provedbi ugovorenog programa.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4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i Korisnik financiranja preuzimaju obvezu čuvanja svih dokumenata, podataka ili drugih relevantnih materijala dostavljenih u provedbi programa najmanje pet godina od odobrenja izvješća. 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ve što nije utvrđeno ovim ugovorom primjenjuju se odredbe Zakona o obveznim odnosima i ostali pozitivni propisi Republike Hrvatske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slučaju da se spor u provedbi ovoga ugovora između Ministarstva i Korisnika ne može riješiti sporazumno, spor rješava stvarno nadležan sud u Zagrebu.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7.</w:t>
      </w:r>
    </w:p>
    <w:p>
      <w:pPr>
        <w:pStyle w:val="Normal"/>
        <w:spacing w:before="0" w:after="60"/>
        <w:jc w:val="both"/>
        <w:rPr>
          <w:i/>
          <w:i/>
          <w:iCs/>
          <w:color w:val="404040"/>
          <w:sz w:val="22"/>
          <w:szCs w:val="22"/>
        </w:rPr>
      </w:pPr>
      <w:r>
        <w:rPr>
          <w:sz w:val="22"/>
          <w:szCs w:val="22"/>
        </w:rPr>
        <w:t>Ovaj ugovor sastavljen je u četiri (4) istovjetna primjerka, od kojih dva (2) primjerka zadržava Korisnik, a dva (2) primjerka Ministarstvo.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color w:val="404040"/>
          <w:sz w:val="22"/>
          <w:szCs w:val="22"/>
        </w:rPr>
      </w:pPr>
      <w:r>
        <w:rPr>
          <w:b/>
          <w:i/>
          <w:iCs/>
          <w:color w:val="404040"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stupa na snagu danom potpis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40"/>
        <w:gridCol w:w="3960"/>
      </w:tblGrid>
      <w:tr>
        <w:trPr>
          <w:trHeight w:val="150" w:hRule="atLeast"/>
        </w:trPr>
        <w:tc>
          <w:tcPr>
            <w:tcW w:w="3789" w:type="dxa"/>
            <w:tcBorders/>
          </w:tcPr>
          <w:p>
            <w:pPr>
              <w:pStyle w:val="Normal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O R I S N I 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ZNANOSTI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A</w:t>
            </w:r>
          </w:p>
        </w:tc>
      </w:tr>
      <w:tr>
        <w:trPr>
          <w:trHeight w:val="992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orisni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A TAJ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dr. sc. Iva Ivankov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                                             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 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77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>
        <w:b/>
      </w:rPr>
      <w:t>Obrazac 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8:00Z</dcterms:created>
  <dc:creator>MZOS</dc:creator>
  <dc:description/>
  <cp:keywords/>
  <dc:language>en-US</dc:language>
  <cp:lastModifiedBy>Ana Kešina</cp:lastModifiedBy>
  <dcterms:modified xsi:type="dcterms:W3CDTF">2024-02-15T08:08:00Z</dcterms:modified>
  <cp:revision>5</cp:revision>
  <dc:subject/>
  <dc:title>1 Sluzbeni dokument - bar code</dc:title>
</cp:coreProperties>
</file>