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0</wp:posOffset>
            </wp:positionH>
            <wp:positionV relativeFrom="paragraph">
              <wp:posOffset>-318135</wp:posOffset>
            </wp:positionV>
            <wp:extent cx="4762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lang w:val="en-US" w:eastAsia="en-US"/>
        </w:rPr>
        <w:t xml:space="preserve">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2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 xml:space="preserve">                     </w:t>
      </w:r>
      <w:r>
        <w:rPr>
          <w:rFonts w:cs="Arial"/>
          <w:b/>
          <w:sz w:val="22"/>
          <w:lang w:val="en-US" w:eastAsia="en-US"/>
        </w:rPr>
        <w:t>REPUBLIKA HRVATSKA</w:t>
      </w:r>
    </w:p>
    <w:p>
      <w:pPr>
        <w:pStyle w:val="Normal"/>
        <w:jc w:val="both"/>
        <w:rPr/>
      </w:pPr>
      <w:r>
        <w:rPr>
          <w:rFonts w:cs="Times New Roman"/>
          <w:sz w:val="22"/>
          <w:lang w:val="en-US" w:eastAsia="en-US"/>
        </w:rPr>
        <w:t xml:space="preserve">   </w:t>
      </w:r>
      <w:r>
        <w:rPr>
          <w:rFonts w:cs="Arial"/>
          <w:sz w:val="22"/>
          <w:lang w:val="en-US" w:eastAsia="en-US"/>
        </w:rPr>
        <w:t>MINISTARSTVO ZNANOSTI I OBRAZOVANJ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                               </w:t>
      </w:r>
      <w:r>
        <w:rPr>
          <w:rFonts w:cs="Arial"/>
          <w:sz w:val="22"/>
          <w:lang w:val="en-US" w:eastAsia="en-US"/>
        </w:rPr>
        <w:t>mzo.gov.hr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Obrazac za administrativnu provjeru</w:t>
      </w:r>
    </w:p>
    <w:p>
      <w:pPr>
        <w:pStyle w:val="Normal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0"/>
        <w:gridCol w:w="851"/>
        <w:gridCol w:w="1843"/>
      </w:tblGrid>
      <w:tr>
        <w:trPr>
          <w:trHeight w:val="68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Propisani administrativni kriter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NAPOMENA</w:t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Omotnica je zatvore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a omotnici je naznačen točan naziv Javnoga pozi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a omotnici postoji naznaka „NE OTVARATI – PRIJAVA NA JAVNI POZIV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a omotnici su naznačeni datum i točno vrijeme podnošenja prijav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a posebnog programa dostavljena je za odgovarajući poziv i na odgovarajuću grup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a je dostavljena u ro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opisani prijavni obrazac (Obrazac 1) je dostavljen, popunjen u cijelosti  na računalu, potpisan i ovjeren od odgovorne osobe prijavitelja i voditelja progra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>Voditelj programa i odgovorna osoba prijavitelja nisu iste osob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Za svaki prijavljeni posebni program dostavljen je posebni obrazac prijave progra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itelj nije prijavio više od 1 prijav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>Prijavitelj nije prijavio više od 6 posebnih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a je dostavljena u papirnatome obliku, uvezana i stranice su numerirane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a je pisana na hrvatskome jeziku i sva popratna dokumentacija je dostavljena na hrvatskom jeziku te je prijava ispunjena je na računal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ostavljena je ovjerena preslika statu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ostavljeni su izvadci iz Registra udruga RH i/ili ostalih matičnih registara ili iz sudskog registra (ne stariji od 3 mjeseca od objave Javnog poziv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Udruga/ustanova djeluje najmanje 1 godinu kontinuirano u RH i na području aktivnosti za koje se prijavljuj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>Dostavljen je dokaz da je udruga upisana u Registar neprofitnih organizacija pri Ministarstvu financija Republike Hrvatsk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ljeni posebni program u skladu je s ciljem Javnoga poziva i Grupe na koju se prijavlju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>Udruga/ustanova ima primarno djelovanje usmjereno na: odgoj i obrazovanje djece i mladih pripadnika nacionalnih manjina i/ili na stručno usavršavanje odgojitelja, učitelja i nastavnika koji izvode nastavu na jeziku i pismu nacionalne manjine i/ili organizaciju manifestacija obilježavanja značajnih datuma za nacionalne manjine i/ili izdavačka djelatnost vezanih uz tematiku nacionalnih manjina ovisno o grupi na koju se prijavitelj prijavlju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Udruga/ustanova je dostavila jednu prijav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ostavljeno je uvjerenje o nekažnjavanju (koje nije starije od 60 kalendarskih dana od dana objave Javnoga poziva) odgovorne osobe udruge/ustanove koja ima ovlast s Ministarstvom potpisati ugovor o financijskoj potpori te voditelja progra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ostavljen je životopis voditelja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 xml:space="preserve">Dostavljena je Odluka o vođenju jednostavnog knjigovodstva i primjeni novčanoga računovodstvenog načela usvojena od zakonskoga zastupnika podnositelja i Godišnji financijski izvještaj o primicima i izdacima za prethodnu kalendarsku godinu za obveznike jednostavnog knjigovodstva </w:t>
            </w:r>
            <w:r>
              <w:rPr>
                <w:rFonts w:cs="Arial"/>
                <w:b/>
                <w:sz w:val="22"/>
                <w:lang w:val="en-US" w:eastAsia="en-US"/>
              </w:rPr>
              <w:t>(ako je primjenjivo)</w:t>
            </w:r>
            <w:r>
              <w:rPr>
                <w:rFonts w:cs="Arial"/>
                <w:sz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lang w:val="en-US" w:eastAsia="en-US"/>
              </w:rPr>
              <w:t xml:space="preserve">Dostavljena je preslika godišnjeg Izvještaja o prihodima i rashodima, Bilanca i Bilješke uz financijske izvještaje za prethodnu kalendarsku godinu za obveznike dvojnog knjigovodstva </w:t>
            </w:r>
            <w:r>
              <w:rPr>
                <w:rFonts w:cs="Arial"/>
                <w:b/>
                <w:sz w:val="22"/>
                <w:lang w:val="en-US" w:eastAsia="en-US"/>
              </w:rPr>
              <w:t>(ako je primjenjivo)</w:t>
            </w:r>
            <w:r>
              <w:rPr>
                <w:rFonts w:cs="Arial"/>
                <w:sz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lang w:val="en-US" w:eastAsia="en-US"/>
              </w:rPr>
              <w:t>Prijavitelj je imao pozitivno poslojavanje ili je dostavio presliku BON 2/ SOL 2 kojim dokazuje da nije bio blokiran zadnjih 6 mjeseci od datuma objave Javnog poz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ostavljena je potvrda Porezne uprave da su podmireni svi doprinosi te plaćen porez od strane udruge/ustanove koja prijavljuje posebni prog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rijavitelj je pravodobno i u cjelini ispunio sve obveze prema  davatelju bespovratnih sredstava iz Državnoga proračuna za prethodno odobrena sredstva, a na temelju ranije sklopljenih ugovora o dodjeli sredstava za provedbu programa.(ako je primjenjiv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5</w:t>
      </w:r>
    </w:p>
    <w:p>
      <w:pPr>
        <w:pStyle w:val="Normal"/>
        <w:spacing w:before="0" w:after="60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4</w:t>
      </w:r>
    </w:p>
    <w:p>
      <w:pPr>
        <w:pStyle w:val="Normal"/>
        <w:rPr/>
      </w:pPr>
      <w:r>
        <w:rPr>
          <w:rFonts w:cs="Arial"/>
          <w:sz w:val="22"/>
        </w:rPr>
        <w:t xml:space="preserve">Zagreb, </w:t>
        <w:tab/>
        <w:t>13. veljače 2023.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245" w:gutter="0" w:header="719" w:top="77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00Z</dcterms:created>
  <dc:creator>MZOS</dc:creator>
  <dc:description/>
  <cp:keywords/>
  <dc:language>en-US</dc:language>
  <cp:lastModifiedBy>Dubravka Špiranović Kanižaj</cp:lastModifiedBy>
  <dcterms:modified xsi:type="dcterms:W3CDTF">2023-02-17T12:05:00Z</dcterms:modified>
  <cp:revision>2</cp:revision>
  <dc:subject/>
  <dc:title>1 Sluzbeni dokument - bar code</dc:title>
</cp:coreProperties>
</file>