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073530" r:id="rId2"/>
        </w:object>
      </w:r>
    </w:p>
    <w:p>
      <w:pPr>
        <w:pStyle w:val="Normal"/>
        <w:ind w:left="-567" w:right="3850" w:hanging="0"/>
        <w:rPr/>
      </w:pPr>
      <w:r>
        <w:rPr>
          <w:rFonts w:cs="Times New Roman"/>
          <w:b/>
          <w:sz w:val="22"/>
        </w:rPr>
        <w:t xml:space="preserve">                                </w:t>
      </w: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</w:t>
      </w: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                             </w:t>
      </w: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ocjenu kvalitete prijave i prihvatljivost troškova posebnog program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Procjena kvalitete prijave:</w:t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36"/>
        <w:gridCol w:w="1698"/>
        <w:gridCol w:w="5058"/>
      </w:tblGrid>
      <w:tr>
        <w:trPr>
          <w:trHeight w:val="9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erij odabira i pitanja za kvalitativnu procje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9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Ima li prijavitelj iskustva u provođenju sličnog ili istog posebnog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Imali li voditelj programa znanje i/ili iskustvo u povođenju prijavljenog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 li opis posebnog program napravljen prema obveznim elementi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prijavljeni troškovi posebnog programa realni u odnosu na očekivane rezultate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troškovi programa usklađeni s planiranim aktivnostima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</w:tabs>
        <w:spacing w:before="0" w:after="240"/>
        <w:rPr/>
      </w:pPr>
      <w:r>
        <w:rPr/>
        <w:t>Prihvatljivost troškova:</w:t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78"/>
        <w:gridCol w:w="3014"/>
        <w:gridCol w:w="3752"/>
      </w:tblGrid>
      <w:tr>
        <w:trPr>
          <w:trHeight w:val="10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Kriterij odabira i pitanja za prihvatljivost troškov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/DJELOMIČ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8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svi prijavljeni troškovi prihvatljivi troškovi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Zagreb,             13. veljače 202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1622" w:gutter="0" w:header="71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11535" w:leader="none"/>
      </w:tabs>
      <w:jc w:val="right"/>
      <w:rPr>
        <w:b/>
        <w:b/>
      </w:rPr>
    </w:pPr>
    <w:r>
      <w:rPr>
        <w:b/>
      </w:rPr>
      <w:t>Obrazac 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5:00Z</dcterms:created>
  <dc:creator>MZOS</dc:creator>
  <dc:description/>
  <cp:keywords/>
  <dc:language>en-US</dc:language>
  <cp:lastModifiedBy>Dubravka Špiranović Kanižaj</cp:lastModifiedBy>
  <dcterms:modified xsi:type="dcterms:W3CDTF">2023-02-17T12:05:00Z</dcterms:modified>
  <cp:revision>2</cp:revision>
  <dc:subject/>
  <dc:title>1 Sluzbeni dokument - bar code</dc:title>
</cp:coreProperties>
</file>