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567" w:right="3850" w:hanging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5pt;height:35.4pt" filled="f" o:ole="">
            <v:imagedata r:id="rId3" o:title=""/>
          </v:shape>
          <o:OLEObject Type="Embed" ProgID="" ShapeID="ole_rId2" DrawAspect="Content" ObjectID="_530997137" r:id="rId2"/>
        </w:object>
      </w:r>
    </w:p>
    <w:p>
      <w:pPr>
        <w:pStyle w:val="Normal"/>
        <w:ind w:left="-567" w:right="3850" w:hanging="0"/>
        <w:jc w:val="right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ind w:left="-567" w:right="3850" w:hanging="0"/>
        <w:jc w:val="center"/>
        <w:rPr>
          <w:rFonts w:ascii="Tahoma" w:hAnsi="Tahoma" w:cs="Tahoma"/>
          <w:b/>
          <w:b/>
          <w:color w:val="333333"/>
          <w:sz w:val="20"/>
        </w:rPr>
      </w:pPr>
      <w:r>
        <w:rPr>
          <w:rFonts w:cs="Tahoma" w:ascii="Tahoma" w:hAnsi="Tahoma"/>
          <w:b/>
          <w:color w:val="333333"/>
          <w:sz w:val="20"/>
        </w:rPr>
        <w:t>REPUBLIKA HRVATSKA</w:t>
      </w:r>
    </w:p>
    <w:p>
      <w:pPr>
        <w:pStyle w:val="Normal"/>
        <w:ind w:left="-567" w:right="3850" w:hanging="0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MINISTARSTVO ZNANOSTI I OBRAZOVANJA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</w:rPr>
      </w:pPr>
      <w:r>
        <w:rPr>
          <w:rFonts w:cs="Tahoma" w:ascii="Tahoma" w:hAnsi="Tahoma"/>
          <w:b/>
          <w:color w:val="333333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razac za iskaz interesa za posjet učenika Javnoj ustanovi Spomen- području Jasenovac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aci o školi (upisati sve tražene podatke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250"/>
      </w:tblGrid>
      <w:tr>
        <w:trPr>
          <w:trHeight w:val="2268" w:hRule="exact"/>
        </w:trPr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iv ško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limo označite sve što odgova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1_1340188647"/>
            <w:bookmarkStart w:id="1" w:name="__Fieldmark__1_1340188647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osnovna škol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2_1340188647"/>
            <w:bookmarkStart w:id="3" w:name="__Fieldmark__2_1340188647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rednja škol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3_1340188647"/>
            <w:bookmarkStart w:id="5" w:name="__Fieldmark__3_1340188647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umjetnička škola - vrst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5_1340188647"/>
            <w:bookmarkStart w:id="7" w:name="__Fieldmark__5_1340188647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trukovna škola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6_1340188647"/>
            <w:bookmarkStart w:id="9" w:name="__Fieldmark__6_1340188647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ješovita srednj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7_1340188647"/>
            <w:bookmarkStart w:id="11" w:name="__Fieldmark__7_1340188647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gimnazija - vrsta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štanski broj i gra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a</w:t>
            </w:r>
            <w:bookmarkStart w:id="12" w:name="Text9"/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bookmarkEnd w:id="12"/>
          </w:p>
        </w:tc>
      </w:tr>
      <w:tr>
        <w:trPr>
          <w:trHeight w:val="569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ični broj škole i OI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osobe za kontak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slovna banka i broj raču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vnateljica/ravnatelj ško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oditeljica/voditelj terenske nastave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52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niman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Broj sudionika:                                                                  Upisati broj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23"/>
        <w:gridCol w:w="3404"/>
      </w:tblGrid>
      <w:tr>
        <w:trPr>
          <w:trHeight w:val="439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dviđeni broj učenika: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dviđeni broj razrednih odjela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dviđeni broj učitelja/nastavni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Plan puta:                                                                           Popuniti traženo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23"/>
        <w:gridCol w:w="1702"/>
        <w:gridCol w:w="1702"/>
      </w:tblGrid>
      <w:tr>
        <w:trPr>
          <w:trHeight w:val="439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i mjesto polaska:</w:t>
            </w:r>
          </w:p>
        </w:tc>
        <w:tc>
          <w:tcPr>
            <w:tcW w:w="3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rsta prijevoza: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treba za smještajem i prehrano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Procijenjeni troškovnik projekta u kn </w:t>
      </w:r>
      <w:r>
        <w:fldChar w:fldCharType="begin">
          <w:ffData>
            <w:name w:val="Text50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31"/>
        <w:gridCol w:w="1418"/>
        <w:gridCol w:w="1134"/>
        <w:gridCol w:w="1523"/>
      </w:tblGrid>
      <w:tr>
        <w:trPr>
          <w:trHeight w:val="462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. br.</w:t>
            </w:r>
          </w:p>
        </w:tc>
        <w:tc>
          <w:tcPr>
            <w:tcW w:w="4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da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jena jedne stavke u k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j stavki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na cijena u kn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je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ev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0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0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0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0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0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0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hr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kupni troškovi u kn (1 + 2 + 3):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Za učenike, učitelje/nastavnike voditelje i vozače iz Istarske, Zadarske, Šibensko-kninske, Splitsko-dalmatinske i Dubrovačko-neretvanske županije škola će u skladu s točkom 4. člankom 12. Pravilnika o izvođenju izleta, ekskurzija i drugih odgojno-obrazovnih aktivnosti izvan škole osigurati jedno noćenje u dvokrevetnim sobama u hotelu do 3*, na bazi polupansio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Troškove prijevoza Ministarstvo će refundirati na račun škole nakon posjeta, a na temelju dostavljenog računa davatelja usluga (prijevoz, smještaj prema točki 3.) i preslike obrađenih putnih naloga za učitelje/nastavnik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tpis ravnateljice/ravnatelja i pečat ško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3:00Z</dcterms:created>
  <dc:creator>MZOS</dc:creator>
  <dc:description/>
  <cp:keywords/>
  <dc:language>en-US</dc:language>
  <cp:lastModifiedBy>Zvjezdana Ivaković</cp:lastModifiedBy>
  <dcterms:modified xsi:type="dcterms:W3CDTF">2022-05-09T07:13:00Z</dcterms:modified>
  <cp:revision>2</cp:revision>
  <dc:subject/>
  <dc:title>1 Sluzbeni dokument - bar code</dc:title>
</cp:coreProperties>
</file>