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254"/>
        <w:gridCol w:w="2126"/>
        <w:gridCol w:w="3171"/>
      </w:tblGrid>
      <w:tr>
        <w:trPr/>
        <w:tc>
          <w:tcPr>
            <w:tcW w:w="3671" w:type="dxa"/>
            <w:tcBorders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0575" w:dyaOrig="13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45.95pt" filled="f" o:ole="">
                  <v:imagedata r:id="rId3" o:title=""/>
                </v:shape>
                <o:OLEObject Type="Embed" ProgID="" ShapeID="ole_rId2" DrawAspect="Content" ObjectID="_1334163550" r:id="rId2"/>
              </w:objec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starstvo znanosti i obrazovan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nje Svetice 38, Zagreb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Verzija </w:t>
            </w:r>
            <w:r>
              <w:rPr>
                <w:color w:val="FFFFFF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FFFFFF"/>
              </w:rPr>
              <w:instrText xml:space="preserve"> DATE \@"d.M.yyyy" </w:instrText>
            </w:r>
            <w:r>
              <w:rPr>
                <w:sz w:val="20"/>
                <w:szCs w:val="20"/>
                <w:color w:val="FFFFFF"/>
              </w:rPr>
              <w:fldChar w:fldCharType="separate"/>
            </w:r>
            <w:r>
              <w:rPr>
                <w:sz w:val="20"/>
                <w:szCs w:val="20"/>
                <w:color w:val="FFFFFF"/>
              </w:rPr>
              <w:t>28.7.2026</w:t>
            </w:r>
            <w:r>
              <w:rPr>
                <w:sz w:val="20"/>
                <w:szCs w:val="20"/>
                <w:color w:val="FFFFFF"/>
              </w:rPr>
              <w:fldChar w:fldCharType="end"/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Obrazac DNZZ 2020. </w:t>
            </w:r>
          </w:p>
        </w:tc>
      </w:tr>
      <w:tr>
        <w:trPr/>
        <w:tc>
          <w:tcPr>
            <w:tcW w:w="10222" w:type="dxa"/>
            <w:gridSpan w:val="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02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ICAJ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KRETANJE POSTUPKA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PODJELU DRŽAVNIH NAGRADA ZA ZNANOST</w:t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8"/>
                <w:szCs w:val="28"/>
              </w:rPr>
              <w:t>ZA 2020.GODINU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6629400" cy="377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7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35pt;width:521.95pt;height:297.5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 Podaci o predloženik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4493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9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36"/>
        <w:gridCol w:w="374"/>
        <w:gridCol w:w="375"/>
        <w:gridCol w:w="375"/>
        <w:gridCol w:w="374"/>
        <w:gridCol w:w="374"/>
        <w:gridCol w:w="374"/>
        <w:gridCol w:w="373"/>
        <w:gridCol w:w="374"/>
        <w:gridCol w:w="374"/>
        <w:gridCol w:w="374"/>
        <w:gridCol w:w="374"/>
        <w:gridCol w:w="449"/>
        <w:gridCol w:w="299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i identifikacijski broj</w:t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3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6120"/>
        <w:gridCol w:w="16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to rođenj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56"/>
        <w:gridCol w:w="7065"/>
        <w:gridCol w:w="728"/>
      </w:tblGrid>
      <w:tr>
        <w:trPr>
          <w:trHeight w:val="284" w:hRule="exact"/>
          <w:cantSplit w:val="true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 telefona/mobit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Akademski stupanj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41"/>
        <w:gridCol w:w="5080"/>
        <w:gridCol w:w="729"/>
      </w:tblGrid>
      <w:tr>
        <w:trPr>
          <w:trHeight w:val="284" w:hRule="exact"/>
          <w:cantSplit w:val="true"/>
        </w:trPr>
        <w:tc>
          <w:tcPr>
            <w:tcW w:w="40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/znanstveno nastavno/suradničko zvanje</w:t>
            </w:r>
          </w:p>
        </w:tc>
        <w:tc>
          <w:tcPr>
            <w:tcW w:w="5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emski stupanj zaposlenj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840"/>
        <w:gridCol w:w="729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 i adresa ustano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677025" cy="36588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65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.15pt;width:525.7pt;height:288.0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. Podaci o nagrad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787"/>
        <w:gridCol w:w="8430"/>
      </w:tblGrid>
      <w:tr>
        <w:trPr>
          <w:trHeight w:val="227" w:hRule="exact"/>
        </w:trPr>
        <w:tc>
          <w:tcPr>
            <w:tcW w:w="9860" w:type="dxa"/>
            <w:gridSpan w:val="3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grada za koju se predlaže (označiti u kvadratiću ispred naziva nagrade – poticaj se može odnositi samo na jednu nagradu)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0" w:name="__Fieldmark__41_2182424220"/>
            <w:bookmarkStart w:id="1" w:name="__Fieldmark__41_2182424220"/>
            <w:bookmarkEnd w:id="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1. nagrada za životno djelo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2. godišnja nagrada za znanost: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2" w:name="__Fieldmark__42_2182424220"/>
            <w:bookmarkStart w:id="3" w:name="__Fieldmark__42_2182424220"/>
            <w:bookmarkEnd w:id="3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a) značajno znanstveno dostignuće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4" w:name="__Fieldmark__43_2182424220"/>
            <w:bookmarkStart w:id="5" w:name="__Fieldmark__43_2182424220"/>
            <w:bookmarkEnd w:id="5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b) znanstveno otkriće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" w:name="__Fieldmark__44_2182424220"/>
            <w:bookmarkStart w:id="7" w:name="__Fieldmark__44_2182424220"/>
            <w:bookmarkEnd w:id="7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) primjena rezultata znanstvenoistraživačkog rada</w:t>
            </w:r>
          </w:p>
        </w:tc>
      </w:tr>
      <w:tr>
        <w:trPr>
          <w:trHeight w:val="283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" w:name="__Fieldmark__45_2182424220"/>
            <w:bookmarkStart w:id="9" w:name="__Fieldmark__45_2182424220"/>
            <w:bookmarkEnd w:id="9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3. godišnja nagrada za popularizaciju i promidžbu znanosti</w:t>
            </w:r>
          </w:p>
        </w:tc>
      </w:tr>
      <w:tr>
        <w:trPr>
          <w:trHeight w:val="227" w:hRule="exac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10" w:name="__Fieldmark__46_2182424220"/>
            <w:bookmarkStart w:id="11" w:name="__Fieldmark__46_2182424220"/>
            <w:bookmarkEnd w:id="11"/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4. godišnja nagrada znanstvenim novacima/mladim znanstvenici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druč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o polje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7020"/>
        <w:gridCol w:w="729"/>
      </w:tblGrid>
      <w:tr>
        <w:trPr>
          <w:trHeight w:val="227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Znanstvena grana</w:t>
            </w:r>
          </w:p>
        </w:tc>
        <w:tc>
          <w:tcPr>
            <w:tcW w:w="7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Dužina polja za upis je ograničena na 60 znakova. 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9"/>
      </w:tblGrid>
      <w:tr>
        <w:trPr>
          <w:trHeight w:val="567" w:hRule="exact"/>
          <w:cantSplit w:val="true"/>
        </w:trPr>
        <w:tc>
          <w:tcPr>
            <w:tcW w:w="10339" w:type="dxa"/>
            <w:tcBorders/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vesti precizno na što se odnosi prijedlog nagrade bez općenitih navoda </w:t>
            </w:r>
            <w:r>
              <w:rPr>
                <w:sz w:val="20"/>
                <w:szCs w:val="20"/>
              </w:rPr>
              <w:t>(do 500 znakova)</w:t>
            </w:r>
            <w:r>
              <w:rPr>
                <w:rFonts w:cs="Tahoma"/>
                <w:sz w:val="20"/>
                <w:szCs w:val="20"/>
              </w:rPr>
              <w:t>:</w:t>
            </w:r>
          </w:p>
        </w:tc>
      </w:tr>
      <w:tr>
        <w:trPr>
          <w:trHeight w:val="1261" w:hRule="exact"/>
          <w:cantSplit w:val="true"/>
        </w:trPr>
        <w:tc>
          <w:tcPr>
            <w:tcW w:w="103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užina polja za upis je ograničena na 150 znakova. 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84"/>
      </w:tblGrid>
      <w:tr>
        <w:trPr>
          <w:trHeight w:val="308" w:hRule="exact"/>
        </w:trPr>
        <w:tc>
          <w:tcPr>
            <w:tcW w:w="9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di: Pravilnik o znanstvenim i umjetničkim područjima, poljima i granama (Narodne novine br. 118/09., 88/12., 32/13. i 34/16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66294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8.1pt;width:521.95pt;height:170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znanstvenoistraživačka pravna oso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8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stanove koja podnosi poticaj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edište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7568"/>
      </w:tblGrid>
      <w:tr>
        <w:trPr>
          <w:trHeight w:val="527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tijela koje je donijelo odluku</w:t>
            </w:r>
          </w:p>
        </w:tc>
        <w:tc>
          <w:tcPr>
            <w:tcW w:w="7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Dužina polja za upis je ograničena na 150 znakova. 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81"/>
        <w:gridCol w:w="6120"/>
        <w:gridCol w:w="1448"/>
      </w:tblGrid>
      <w:tr>
        <w:trPr>
          <w:trHeight w:val="284" w:hRule="exact"/>
          <w:cantSplit w:val="true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čelnika</w:t>
            </w:r>
          </w:p>
        </w:tc>
        <w:tc>
          <w:tcPr>
            <w:tcW w:w="61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1"/>
        <w:gridCol w:w="2700"/>
        <w:gridCol w:w="1448"/>
      </w:tblGrid>
      <w:tr>
        <w:trPr>
          <w:trHeight w:val="284" w:hRule="exact"/>
          <w:cantSplit w:val="true"/>
        </w:trPr>
        <w:tc>
          <w:tcPr>
            <w:tcW w:w="5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č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800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41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mobitel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6629400" cy="10579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3pt;width:521.95pt;height:83.2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1"/>
        <w:gridCol w:w="3960"/>
        <w:gridCol w:w="720"/>
        <w:gridCol w:w="2520"/>
        <w:gridCol w:w="2168"/>
      </w:tblGrid>
      <w:tr>
        <w:trPr>
          <w:trHeight w:val="284" w:hRule="exact"/>
          <w:cantSplit w:val="true"/>
        </w:trPr>
        <w:tc>
          <w:tcPr>
            <w:tcW w:w="4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</w:t>
            </w:r>
          </w:p>
        </w:tc>
        <w:tc>
          <w:tcPr>
            <w:tcW w:w="39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dana</w:t>
            </w:r>
          </w:p>
        </w:tc>
        <w:tc>
          <w:tcPr>
            <w:tcW w:w="25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Dužina polja za upis je ograničena na 30 znakova. 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1_2182424220"/>
                  <w:enabled/>
                  <w:ddList>
                    <w:result w:val="0"/>
                    <w:listEntry w:val="- odaberite -"/>
                    <w:listEntry w:val="2020."/>
                    <w:listEntry w:val="2021.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1_2182424220"/>
            <w:bookmarkStart w:id="13" w:name="__Fieldmark__61_218242422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godi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„Obrascu 2“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rasci pristigli bez ostale popratne dokumentacije i ispunjenog „Obrasca 2.“ neće biti razmatrani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Podaci o predlagatelju – skupina znanstve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5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7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425"/>
        <w:gridCol w:w="425"/>
        <w:gridCol w:w="425"/>
        <w:gridCol w:w="426"/>
        <w:gridCol w:w="425"/>
        <w:gridCol w:w="425"/>
        <w:gridCol w:w="2567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5402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JMBG. Svaka znamenka u jednu kućicu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8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425"/>
        <w:gridCol w:w="425"/>
        <w:gridCol w:w="425"/>
        <w:gridCol w:w="426"/>
        <w:gridCol w:w="425"/>
        <w:gridCol w:w="425"/>
        <w:gridCol w:w="2567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5402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JMBG. Svaka znamenka u jednu kućicu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6629400" cy="1161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6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521.95pt;height:91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8"/>
      </w:tblGrid>
      <w:tr>
        <w:trPr>
          <w:trHeight w:val="284" w:hRule="exac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me i prezime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7"/>
        <w:gridCol w:w="284"/>
        <w:gridCol w:w="425"/>
        <w:gridCol w:w="425"/>
        <w:gridCol w:w="425"/>
        <w:gridCol w:w="426"/>
        <w:gridCol w:w="425"/>
        <w:gridCol w:w="425"/>
        <w:gridCol w:w="2567"/>
        <w:gridCol w:w="1501"/>
        <w:gridCol w:w="748"/>
      </w:tblGrid>
      <w:tr>
        <w:trPr>
          <w:trHeight w:val="284" w:hRule="exac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5402" w:type="dxa"/>
            <w:gridSpan w:val="8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17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19"/>
                  <w:enabled/>
                  <w:calcOnExit w:val="0"/>
                  <w:statusText w:type="text" w:val="Dužina polja za upis je ograničena na 80 znakova. 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0"/>
                  <w:enabled/>
                  <w:calcOnExit w:val="0"/>
                  <w:statusText w:type="text" w:val="JMBG. Svaka znamenka u jednu kućicu.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čni broj znanstvenika broj</w:t>
            </w:r>
          </w:p>
        </w:tc>
        <w:tc>
          <w:tcPr>
            <w:tcW w:w="2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JMBG. Svaka znamenka u jednu kućicu.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06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01"/>
        <w:gridCol w:w="4860"/>
        <w:gridCol w:w="2889"/>
      </w:tblGrid>
      <w:tr>
        <w:trPr>
          <w:trHeight w:val="284" w:hRule="atLeast"/>
          <w:cantSplit w:val="true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nova zaposlenja</w:t>
            </w:r>
          </w:p>
        </w:tc>
        <w:tc>
          <w:tcPr>
            <w:tcW w:w="48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Dužina polja za upis je ograničena na 100 znakova. 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61"/>
        <w:gridCol w:w="1988"/>
      </w:tblGrid>
      <w:tr>
        <w:trPr>
          <w:trHeight w:val="227" w:hRule="exact"/>
          <w:cantSplit w:val="true"/>
        </w:trPr>
        <w:tc>
          <w:tcPr>
            <w:tcW w:w="7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6629400" cy="16567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5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.15pt;width:521.95pt;height:130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Osoba za kont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6254115" cy="1866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5580"/>
                              <w:gridCol w:w="288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3"/>
                                        <w:enabled/>
                                        <w:calcOnExit w:val="0"/>
                                        <w:statusText w:type="text" w:val="Dužina polja za upis je ograničena na 80 znakova. "/>
                                        <w:textInput>
                                          <w:maxLength w:val="8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4.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381"/>
                        <w:gridCol w:w="5580"/>
                        <w:gridCol w:w="288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3"/>
                                  <w:enabled/>
                                  <w:calcOnExit w:val="0"/>
                                  <w:statusText w:type="text" w:val="Dužina polja za upis je ograničena na 80 znakova. "/>
                                  <w:textInput>
                                    <w:maxLength w:val="8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580"/>
        <w:gridCol w:w="2889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dresa</w:t>
            </w:r>
          </w:p>
        </w:tc>
        <w:tc>
          <w:tcPr>
            <w:tcW w:w="55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Dužina polja za upis je ograničena na 50 znakova. 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6629400" cy="923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6pt;width:521.95pt;height:72.7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 Obrazac popu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6254115" cy="186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3960"/>
                              <w:gridCol w:w="720"/>
                              <w:gridCol w:w="2520"/>
                              <w:gridCol w:w="216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7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dan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8"/>
                                        <w:enabled/>
                                        <w:calcOnExit w:val="0"/>
                                        <w:statusText w:type="text" w:val="Dužina polja za upis je ograničena na 50 znakova. 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56_2182424220"/>
                                        <w:enabled/>
                                        <w:ddList>
                                          <w:result w:val="0"/>
                                          <w:listEntry w:val="- odaberite -"/>
                                          <w:listEntry w:val="2020."/>
                                          <w:listEntry w:val="2021.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156_2182424220"/>
                                  <w:bookmarkStart w:id="15" w:name="__Fieldmark__156_2182424220"/>
                                  <w:bookmarkEnd w:id="1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godin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4.7pt;mso-wrap-distance-left:9pt;mso-wrap-distance-right:9pt;mso-wrap-distance-top:0pt;mso-wrap-distance-bottom:0pt;margin-top:6.3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9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481"/>
                        <w:gridCol w:w="3960"/>
                        <w:gridCol w:w="720"/>
                        <w:gridCol w:w="2520"/>
                        <w:gridCol w:w="216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7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, dan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8"/>
                                  <w:enabled/>
                                  <w:calcOnExit w:val="0"/>
                                  <w:statusText w:type="text" w:val="Dužina polja za upis je ograničena na 50 znakova. 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56_2182424220"/>
                                  <w:enabled/>
                                  <w:ddList>
                                    <w:result w:val="0"/>
                                    <w:listEntry w:val="- odaberite -"/>
                                    <w:listEntry w:val="2020."/>
                                    <w:listEntry w:val="2021.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156_2182424220"/>
                            <w:bookmarkStart w:id="17" w:name="__Fieldmark__156_2182424220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odin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4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1"/>
        <w:gridCol w:w="5760"/>
        <w:gridCol w:w="720"/>
        <w:gridCol w:w="1988"/>
      </w:tblGrid>
      <w:tr>
        <w:trPr>
          <w:trHeight w:val="284" w:hRule="exact"/>
          <w:cantSplit w:val="true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57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Dužina polja za upis je ograničena na 80 znakova. 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198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sz w:val="20"/>
        </w:rPr>
      </w:pPr>
      <w:r>
        <w:rPr>
          <w:sz w:val="20"/>
        </w:rPr>
        <w:t>Popunjeni obrazac potrebno je ispuniti i u jednom (1) primjerku dostaviti zajedno sa ostalom potrebnom dokumentacijom za prijavu na natječaj navedenom u Obrascu 2 na adresu Ministarstva znanosti i obrazovanja, Donje Svetice 38, 10 000 Zagreb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rasci pristigli bez ostale popratne dokumentacije i ispunjenog „Obrasca 2.“ neće biti razmatrani.</w:t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right="608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6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249" w:right="249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Times New Roman" w:hAnsi="Times New Roman" w:cs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32:00Z</dcterms:created>
  <dc:creator>Sandra Lukić</dc:creator>
  <dc:description/>
  <cp:keywords/>
  <dc:language>en-US</dc:language>
  <cp:lastModifiedBy>Andreja Jakovac</cp:lastModifiedBy>
  <cp:lastPrinted>2017-12-01T11:06:00Z</cp:lastPrinted>
  <dcterms:modified xsi:type="dcterms:W3CDTF">2020-10-23T13:32:00Z</dcterms:modified>
  <cp:revision>2</cp:revision>
  <dc:subject/>
  <dc:title>1</dc:title>
</cp:coreProperties>
</file>