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420665579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0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. ZAJEDNIČKA KANDIDATU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 </w:t>
            </w:r>
            <w:r>
              <w:rPr>
                <w:b/>
                <w:sz w:val="28"/>
                <w:szCs w:val="28"/>
              </w:rPr>
              <w:t>ZAJEDNIČKE KANDID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PODJELU DRŽAVNIH NAGRADA ZA ZNANOST ZA 2020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0_1431051717"/>
            <w:bookmarkStart w:id="1" w:name="__Fieldmark__270_1431051717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71_1431051717"/>
            <w:bookmarkStart w:id="3" w:name="__Fieldmark__271_1431051717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72_1431051717"/>
            <w:bookmarkStart w:id="5" w:name="__Fieldmark__272_1431051717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273_1431051717"/>
            <w:bookmarkStart w:id="7" w:name="__Fieldmark__273_1431051717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01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706" w:hRule="exact"/>
          <w:cantSplit w:val="true"/>
        </w:trPr>
        <w:tc>
          <w:tcPr>
            <w:tcW w:w="10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10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Dužina polja za upis je ograničena na 150 znakova. 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278_1431051717"/>
            <w:bookmarkStart w:id="9" w:name="__Fieldmark__278_1431051717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280_1431051717"/>
            <w:bookmarkStart w:id="11" w:name="__Fieldmark__280_1431051717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jedničke kandidature za podjelu državnih nagrada za znanost za 2020. godinu“ dostavlja se uz svu ostalu dokumentaciju na adresu Ministarstva znanosti i obrazovanja, Donje Svetice 38, 10 000 Zagreb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jedničke kandidature za podjelu državnih nagrada za znanost za 2020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 zajednička kandida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Za kandidaturu znanstvenog novaka/mladog znanstvenika neizostavno se mora dostaviti izjava voditelja o udjelu novaka/mladog znanstvenika 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</w:t>
      </w:r>
      <w:r>
        <w:rPr/>
        <w:t xml:space="preserve"> </w:t>
      </w:r>
      <w:r>
        <w:rPr>
          <w:b/>
          <w:sz w:val="20"/>
        </w:rPr>
        <w:t>zajednička kandidatura “ te dokumentaciju pod točkom 2. Životopis predloženika i točkom 5. Popis radova predloženika razvrstan prema točkama u prilogu 1 potrebno je dostaviti i u elektroničkom obliku u word dokumentu na sticku ili CD-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 ili CD-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</w:t>
      </w:r>
      <w:r>
        <w:rPr>
          <w:sz w:val="20"/>
        </w:rPr>
        <w:t>mladi znanstvenik</w:t>
      </w:r>
      <w:r>
        <w:rPr>
          <w:sz w:val="20"/>
          <w:szCs w:val="20"/>
        </w:rPr>
        <w:t xml:space="preserve">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1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0-10-23T13:31:00Z</dcterms:modified>
  <cp:revision>2</cp:revision>
  <dc:subject/>
  <dc:title>1</dc:title>
</cp:coreProperties>
</file>