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199632790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1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0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ICAJ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KRETANJE POSTUP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ZAJEDNIČKE KANDIDATURE </w:t>
              <w:br/>
              <w:t>ZA PODJELU DRŽAVNIH NAGRADA ZA ZNANOS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2020.GODINU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6629400" cy="3488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8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95pt;width:521.95pt;height:274.6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odišnja nagrada za znanost: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410_1635205733"/>
            <w:bookmarkStart w:id="1" w:name="__Fieldmark__410_1635205733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411_1635205733"/>
            <w:bookmarkStart w:id="3" w:name="__Fieldmark__411_1635205733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412_1635205733"/>
            <w:bookmarkStart w:id="5" w:name="__Fieldmark__412_1635205733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413_1635205733"/>
            <w:bookmarkStart w:id="7" w:name="__Fieldmark__413_1635205733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popularizaciju i promidžbu zna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9"/>
      </w:tblGrid>
      <w:tr>
        <w:trPr>
          <w:trHeight w:val="567" w:hRule="exact"/>
          <w:cantSplit w:val="true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261" w:hRule="exact"/>
          <w:cantSplit w:val="true"/>
        </w:trPr>
        <w:tc>
          <w:tcPr>
            <w:tcW w:w="103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statusText w:type="text" w:val="Dužina polja za upis je ograničena na 150 znakova. 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6629400" cy="2409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.6pt;width:521.95pt;height:189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znanstvenoistraživačka pravna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8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7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koje je donijelo odluku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120"/>
        <w:gridCol w:w="144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800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41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tel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629400" cy="1057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3pt;width:521.95pt;height:83.2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3960"/>
        <w:gridCol w:w="720"/>
        <w:gridCol w:w="2520"/>
        <w:gridCol w:w="2168"/>
      </w:tblGrid>
      <w:tr>
        <w:trPr>
          <w:trHeight w:val="284" w:hRule="exact"/>
          <w:cantSplit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ana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statusText w:type="text" w:val="Dužina polja za upis je ograničena na 30 znakova. 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8_1635205733"/>
                  <w:enabled/>
                  <w:ddList>
                    <w:result w:val="0"/>
                    <w:listEntry w:val="- odaberite -"/>
                    <w:listEntry w:val="2020."/>
                    <w:listEntry w:val="2021.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28_1635205733"/>
            <w:bookmarkStart w:id="9" w:name="__Fieldmark__428_163520573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odi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„Obrascu 2. zajednička kandidatura“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u w:val="single"/>
        </w:rPr>
        <w:t>Obrasci pristigli bez ostale popratne dokumentacije i ispunjenog „Obrasca 2. zajednička kandidatura“ neće biti razmatran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skupina znanstve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58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7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425"/>
        <w:gridCol w:w="425"/>
        <w:gridCol w:w="425"/>
        <w:gridCol w:w="426"/>
        <w:gridCol w:w="425"/>
        <w:gridCol w:w="425"/>
        <w:gridCol w:w="2567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5402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428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430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31"/>
                  <w:enabled/>
                  <w:calcOnExit w:val="0"/>
                  <w:statusText w:type="text" w:val="JMBG. Svaka znamenka u jednu kućicu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8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96"/>
        <w:gridCol w:w="284"/>
        <w:gridCol w:w="425"/>
        <w:gridCol w:w="425"/>
        <w:gridCol w:w="425"/>
        <w:gridCol w:w="426"/>
        <w:gridCol w:w="425"/>
        <w:gridCol w:w="425"/>
        <w:gridCol w:w="1929"/>
        <w:gridCol w:w="638"/>
        <w:gridCol w:w="1501"/>
        <w:gridCol w:w="74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e i prezime</w:t>
            </w:r>
          </w:p>
        </w:tc>
        <w:tc>
          <w:tcPr>
            <w:tcW w:w="4860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5402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457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459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0"/>
                  <w:enabled/>
                  <w:calcOnExit w:val="0"/>
                  <w:statusText w:type="text" w:val="JMBG. Svaka znamenka u jednu kućicu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14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425"/>
        <w:gridCol w:w="425"/>
        <w:gridCol w:w="425"/>
        <w:gridCol w:w="426"/>
        <w:gridCol w:w="425"/>
        <w:gridCol w:w="425"/>
        <w:gridCol w:w="2567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5402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486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488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9"/>
                  <w:enabled/>
                  <w:calcOnExit w:val="0"/>
                  <w:statusText w:type="text" w:val="JMBG. Svaka znamenka u jednu kućicu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6567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5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30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254115" cy="1866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580"/>
                              <w:gridCol w:w="288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2"/>
                                        <w:enabled/>
                                        <w:calcOnExit w:val="0"/>
                                        <w:statusText w:type="text" w:val="Dužina polja za upis je ograničena na 80 znakova. 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4.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381"/>
                        <w:gridCol w:w="5580"/>
                        <w:gridCol w:w="288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2"/>
                                  <w:enabled/>
                                  <w:calcOnExit w:val="0"/>
                                  <w:statusText w:type="text" w:val="Dužina polja za upis je ograničena na 80 znakova. 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629400" cy="923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6pt;width:521.95pt;height:72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254115" cy="1866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3960"/>
                              <w:gridCol w:w="720"/>
                              <w:gridCol w:w="2520"/>
                              <w:gridCol w:w="216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6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da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7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23_1635205733"/>
                                        <w:enabled/>
                                        <w:ddList>
                                          <w:result w:val="0"/>
                                          <w:listEntry w:val="- odaberite -"/>
                                          <w:listEntry w:val="2020."/>
                                          <w:listEntry w:val="2021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523_1635205733"/>
                                  <w:bookmarkStart w:id="11" w:name="__Fieldmark__523_1635205733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god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6.3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81"/>
                        <w:gridCol w:w="3960"/>
                        <w:gridCol w:w="720"/>
                        <w:gridCol w:w="2520"/>
                        <w:gridCol w:w="216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6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 da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7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523_1635205733"/>
                                  <w:enabled/>
                                  <w:ddList>
                                    <w:result w:val="0"/>
                                    <w:listEntry w:val="- odaberite -"/>
                                    <w:listEntry w:val="2020."/>
                                    <w:listEntry w:val="2021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" w:name="__Fieldmark__523_1635205733"/>
                            <w:bookmarkStart w:id="13" w:name="__Fieldmark__523_1635205733"/>
                            <w:bookmarkEnd w:id="1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od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„Obrascu 2. zajednička kandidatura“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u w:val="single"/>
        </w:rPr>
        <w:t>Obrasci pristigli bez ostale popratne dokumentacije i ispunjenog „Obrasca 2. zajednička kandidatura“ neće biti razmatrani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2:00Z</dcterms:created>
  <dc:creator>Sandra Lukić</dc:creator>
  <dc:description/>
  <cp:keywords/>
  <dc:language>en-US</dc:language>
  <cp:lastModifiedBy>Andreja Jakovac</cp:lastModifiedBy>
  <cp:lastPrinted>2017-12-01T11:06:00Z</cp:lastPrinted>
  <dcterms:modified xsi:type="dcterms:W3CDTF">2020-10-23T13:32:00Z</dcterms:modified>
  <cp:revision>2</cp:revision>
  <dc:subject/>
  <dc:title>1</dc:title>
</cp:coreProperties>
</file>