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840449333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29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2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ZAJEDNIČKE KANDIDATURE </w:t>
              <w:br/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2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6629400" cy="3488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5pt;width:521.95pt;height:274.6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0_2442413401"/>
            <w:bookmarkStart w:id="1" w:name="__Fieldmark__410_2442413401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11_2442413401"/>
            <w:bookmarkStart w:id="3" w:name="__Fieldmark__411_2442413401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12_2442413401"/>
            <w:bookmarkStart w:id="5" w:name="__Fieldmark__412_2442413401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13_2442413401"/>
            <w:bookmarkStart w:id="7" w:name="__Fieldmark__413_2442413401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6629400" cy="2409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6pt;width:521.95pt;height:189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8_2442413401"/>
                  <w:enabled/>
                  <w:ddList>
                    <w:result w:val="0"/>
                    <w:listEntry w:val="- odaberite -"/>
                    <w:listEntry w:val="2022."/>
                    <w:listEntry w:val="2023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28_2442413401"/>
            <w:bookmarkStart w:id="9" w:name="__Fieldmark__428_24424134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96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110"/>
        <w:gridCol w:w="339"/>
        <w:gridCol w:w="299"/>
        <w:gridCol w:w="1502"/>
        <w:gridCol w:w="74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gridSpan w:val="2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9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255"/>
        <w:gridCol w:w="170"/>
        <w:gridCol w:w="204"/>
        <w:gridCol w:w="221"/>
        <w:gridCol w:w="154"/>
        <w:gridCol w:w="271"/>
        <w:gridCol w:w="104"/>
        <w:gridCol w:w="322"/>
        <w:gridCol w:w="52"/>
        <w:gridCol w:w="374"/>
        <w:gridCol w:w="374"/>
        <w:gridCol w:w="51"/>
        <w:gridCol w:w="322"/>
        <w:gridCol w:w="374"/>
        <w:gridCol w:w="374"/>
        <w:gridCol w:w="374"/>
        <w:gridCol w:w="374"/>
        <w:gridCol w:w="449"/>
        <w:gridCol w:w="299"/>
        <w:gridCol w:w="1502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8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8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8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2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3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99_2442413401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2."/>
                                          <w:listEntry w:val="2023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499_2442413401"/>
                                  <w:bookmarkStart w:id="11" w:name="__Fieldmark__499_2442413401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2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3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99_2442413401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2."/>
                                    <w:listEntry w:val="2023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499_2442413401"/>
                            <w:bookmarkStart w:id="13" w:name="__Fieldmark__499_2442413401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. zajednička kandidatura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u w:val="single"/>
        </w:rPr>
        <w:t>Obrasci pristigli bez ostale popratne dokumentacije i ispunjenog „Obrasca 2. zajednička kandidatura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4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2-12-27T10:45:00Z</dcterms:modified>
  <cp:revision>9</cp:revision>
  <dc:subject/>
  <dc:title>1</dc:title>
</cp:coreProperties>
</file>