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763486641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2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2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288.0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_2360637249"/>
            <w:bookmarkStart w:id="1" w:name="__Fieldmark__41_2360637249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2_2360637249"/>
            <w:bookmarkStart w:id="3" w:name="__Fieldmark__42_2360637249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3_2360637249"/>
            <w:bookmarkStart w:id="5" w:name="__Fieldmark__43_2360637249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4_2360637249"/>
            <w:bookmarkStart w:id="7" w:name="__Fieldmark__44_2360637249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45_2360637249"/>
            <w:bookmarkStart w:id="9" w:name="__Fieldmark__45_2360637249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46_2360637249"/>
            <w:bookmarkStart w:id="11" w:name="__Fieldmark__46_2360637249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7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2360637249"/>
                  <w:enabled/>
                  <w:ddList>
                    <w:result w:val="0"/>
                    <w:listEntry w:val="- odaberite -"/>
                    <w:listEntry w:val="2022."/>
                    <w:listEntry w:val="2023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1_2360637249"/>
            <w:bookmarkStart w:id="13" w:name="__Fieldmark__61_236063724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2_2360637249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2."/>
                                          <w:listEntry w:val="2023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32_2360637249"/>
                                  <w:bookmarkStart w:id="15" w:name="__Fieldmark__132_2360637249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32_2360637249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2."/>
                                    <w:listEntry w:val="2023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132_2360637249"/>
                            <w:bookmarkStart w:id="17" w:name="__Fieldmark__132_2360637249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Obrascu 2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3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2-12-27T10:49:00Z</dcterms:modified>
  <cp:revision>7</cp:revision>
  <dc:subject/>
  <dc:title>1</dc:title>
</cp:coreProperties>
</file>