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1395944454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28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22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ZAC 2. ZAJEDNIČKA KANDIDATUR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STAVNI DIO „</w:t>
            </w:r>
            <w:r>
              <w:rPr>
                <w:b/>
                <w:sz w:val="28"/>
                <w:szCs w:val="28"/>
              </w:rPr>
              <w:t>POTICAJA</w:t>
            </w:r>
            <w:r>
              <w:rPr>
                <w:sz w:val="28"/>
                <w:szCs w:val="28"/>
              </w:rPr>
              <w:t xml:space="preserve"> ZA POKRETANJE POSTUPKA </w:t>
            </w:r>
            <w:r>
              <w:rPr>
                <w:b/>
                <w:sz w:val="28"/>
                <w:szCs w:val="28"/>
              </w:rPr>
              <w:t>ZAJEDNIČKE KANDIDATUR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PODJELU DRŽAVNIH NAGRADA ZA ZNANOST ZA 2022.GODINU“)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280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8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2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2249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godina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677025" cy="41408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414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15pt;width:525.7pt;height:326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u kvadratiću ispred naziva nagrade – poticaj se može odnositi samo na jednu nagradu)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. godišnja nagrada za znanost: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270_141591032"/>
            <w:bookmarkStart w:id="1" w:name="__Fieldmark__270_141591032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271_141591032"/>
            <w:bookmarkStart w:id="3" w:name="__Fieldmark__271_141591032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272_141591032"/>
            <w:bookmarkStart w:id="5" w:name="__Fieldmark__272_141591032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273_141591032"/>
            <w:bookmarkStart w:id="7" w:name="__Fieldmark__273_141591032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popularizaciju i promidžbu znanost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301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9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706" w:hRule="exact"/>
          <w:cantSplit w:val="true"/>
        </w:trPr>
        <w:tc>
          <w:tcPr>
            <w:tcW w:w="104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570" w:hRule="exact"/>
          <w:cantSplit w:val="true"/>
        </w:trPr>
        <w:tc>
          <w:tcPr>
            <w:tcW w:w="104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Dužina polja za upis je ograničena na 150 znakova. "/>
                  <w:textInput>
                    <w:maxLength w:val="6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629400" cy="23856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38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1pt;width:521.95pt;height:187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daci o predlagatelj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označiti u kvadratiću ispred predlagatelj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1638"/>
        <w:gridCol w:w="7568"/>
        <w:gridCol w:w="11"/>
      </w:tblGrid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278_141591032"/>
            <w:bookmarkStart w:id="9" w:name="__Fieldmark__278_141591032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</w:t>
            </w:r>
          </w:p>
        </w:tc>
      </w:tr>
      <w:tr>
        <w:trPr>
          <w:trHeight w:val="528" w:hRule="exact"/>
          <w:cantSplit w:val="true"/>
        </w:trPr>
        <w:tc>
          <w:tcPr>
            <w:tcW w:w="2281" w:type="dxa"/>
            <w:gridSpan w:val="2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280_141591032"/>
            <w:bookmarkStart w:id="11" w:name="__Fieldmark__280_141591032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kupina znanstvenik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99"/>
        <w:gridCol w:w="4502"/>
        <w:gridCol w:w="1448"/>
      </w:tblGrid>
      <w:tr>
        <w:trPr>
          <w:trHeight w:val="284" w:hRule="exact"/>
          <w:cantSplit w:val="true"/>
        </w:trPr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/ predstavnika predlagatelja</w:t>
            </w:r>
          </w:p>
        </w:tc>
        <w:tc>
          <w:tcPr>
            <w:tcW w:w="450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 xml:space="preserve">Popunjeni obrazac u tri (3) primjerka i obrazac „Poticaj za pokretanje postupka zajedničke kandidature za podjelu državnih nagrada za znanost za 2022. godinu“ dostavlja se uz svu ostalu dokumentaciju na adresu Ministarstva znanosti i obrazovanja, Donje Svetice 38, 10 000 Zagreb, </w:t>
      </w:r>
      <w:r>
        <w:rPr>
          <w:b/>
          <w:sz w:val="20"/>
          <w:u w:val="single"/>
        </w:rPr>
        <w:t>uz obveznu naznaku znanstvenog područja na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koje se prijedlog odnosi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b/>
          <w:sz w:val="20"/>
        </w:rPr>
        <w:t>Uz obrazac „Poticaj za pokretanje postupka zajedničke kandidature za podjelu državnih nagrada za znanost za 2022. godinu“</w:t>
      </w:r>
      <w:r>
        <w:rPr>
          <w:sz w:val="20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</w:rPr>
        <w:t xml:space="preserve">potrebno je dostaviti </w:t>
      </w:r>
      <w:r>
        <w:rPr>
          <w:b/>
          <w:sz w:val="20"/>
        </w:rPr>
        <w:t>u tri (3) zasebna kompleta priloge prema redoslijedu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</w:rPr>
      </w:pPr>
      <w:r>
        <w:rPr>
          <w:sz w:val="20"/>
        </w:rPr>
        <w:t>Obrazac 2. zajednička kandidatu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</w:rPr>
        <w:t>Životopis predloženika (za kategorije godišnje nagrade za znanost, popularizacije i promidžbe i za znanstvene novake najviše 1 stranica teksta A4 font 11, za životno djelo najviše 2 stranice teksta A4 font 11)</w:t>
      </w:r>
    </w:p>
    <w:p>
      <w:pPr>
        <w:pStyle w:val="TextBody"/>
        <w:numPr>
          <w:ilvl w:val="0"/>
          <w:numId w:val="4"/>
        </w:numPr>
        <w:ind w:left="1440" w:right="608" w:hanging="36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Obrazloženje iz kojeg je vidljiv znanstveni doprinos predloženika za određenu vrstu nagrade s potpisom i podacima o osobi koja je obrazloženje sastavil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</w:rPr>
        <w:t>Odluku tijela ustanove o pokretanju postupka za podjelu nagrade – ukoliko je predlagatelj Ustanov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Popis</w:t>
      </w:r>
      <w:r>
        <w:rPr>
          <w:sz w:val="20"/>
        </w:rPr>
        <w:t xml:space="preserve"> radova predloženika razvrstan prema točkama u prilogu 1(potrebno je dostaviti popis ovisno o nagradi za koju se kandidat predlaže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u w:val="single"/>
        </w:rPr>
      </w:pPr>
      <w:r>
        <w:rPr>
          <w:sz w:val="20"/>
          <w:u w:val="single"/>
        </w:rPr>
        <w:t>Najznačajnije radove iz opusa predloženika na kojima se poticaj temelji i koji su objavljeni u razdoblju za koje se nagrada predlaž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u w:val="single"/>
        </w:rPr>
        <w:t>Za kandidaturu znanstvenog novaka/mladog znanstvenika neizostavno se mora dostaviti izjava voditelja o udjelu novaka/mladog znanstvenika u izradi rada pri čemu novak/mladi znanstvenik ne mora biti prvi autor – točka P. Priloga 1 obrasca za prijavu</w:t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NAPOMENA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Ispunjeni „Obrazac 2.</w:t>
      </w:r>
      <w:r>
        <w:rPr/>
        <w:t xml:space="preserve"> </w:t>
      </w:r>
      <w:r>
        <w:rPr>
          <w:b/>
          <w:sz w:val="20"/>
        </w:rPr>
        <w:t>zajednička kandidatura “ te dokumentaciju pod točkom 2. Životopis predloženika i točkom 5. Popis radova predloženika razvrstan prema točkama u prilogu 1 potrebno je dostaviti i u elektroničkom obliku u word dokumentu na sticku također u tri primjerka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  <w:t>Ako je knjiga predloženika sastavni dio prijave, treba je tada dostaviti u tri primjerka. Primjerci knjige mogu biti dostavljeni u tiskanome ili elektroničkome obliku (na stick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0" w:right="608" w:hanging="0"/>
        <w:jc w:val="center"/>
        <w:rPr>
          <w:b/>
          <w:b/>
          <w:i/>
          <w:i/>
        </w:rPr>
      </w:pPr>
      <w:r>
        <w:rPr>
          <w:b/>
          <w:i/>
        </w:rPr>
        <w:t>P R I L O G 1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1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1"/>
        <w:gridCol w:w="5919"/>
      </w:tblGrid>
      <w:tr>
        <w:trPr>
          <w:trHeight w:val="284" w:hRule="exact"/>
          <w:cantSplit w:val="true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PREDLOŽENIKA:</w:t>
            </w:r>
          </w:p>
        </w:tc>
        <w:tc>
          <w:tcPr>
            <w:tcW w:w="59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 ukupan broj radov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.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časopisima koji su referirani u svjetskim bazama podatak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radovi objavljeni u domaćim časopisima koji su s prethodnima izjednač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2.</w:t>
        <w:tab/>
        <w:t>knji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koau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rednik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3.</w:t>
        <w:tab/>
        <w:t>monografije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4.</w:t>
        <w:tab/>
        <w:t>radovi u zbornic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/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5.</w:t>
        <w:tab/>
        <w:t>pozvana predav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međunarodnim skupov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na domaćim skupovim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A.6.</w:t>
        <w:tab/>
        <w:t>stručni radov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B.</w:t>
        <w:tab/>
        <w:t>a)  popis 10 najznačajnijih radova prema ocjeni predlagatel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)  „impact factor“ časopisa u kojima su radovi objavljen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C.</w:t>
        <w:tab/>
        <w:t>ukupan broj citata u SCI, CAB Abstracts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D.</w:t>
        <w:tab/>
        <w:t>broj recenzija projekata, knjiga, radova u časopisi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stra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E.</w:t>
        <w:tab/>
        <w:t>uređivanje znanstvenog časopis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rFonts w:eastAsia="Arial Narrow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 xml:space="preserve">F. </w:t>
        <w:tab/>
        <w:t>mentorstv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agisterij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ktora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u istraživačkom radu uglednih znanstvenika pod vodstvom predložen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G.</w:t>
        <w:tab/>
        <w:t>utjecaj na razvoj područja/specijal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H.</w:t>
        <w:tab/>
        <w:t>osnivanje katedri, instituta, referalnih centara i slično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I.</w:t>
        <w:tab/>
        <w:t>udžbenic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hrvatskom jeziku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važni udžbenici na jednom od svjetskih jezik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J.</w:t>
        <w:tab/>
        <w:t>organiziranje znanstvenih skupov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K.</w:t>
        <w:tab/>
        <w:t>nagrade i priznanja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L.</w:t>
        <w:tab/>
        <w:t>član HAZ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M.</w:t>
        <w:tab/>
        <w:t>voditeljstvo znanstvenih projek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domać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440" w:right="608" w:hanging="360"/>
        <w:jc w:val="both"/>
        <w:rPr>
          <w:sz w:val="20"/>
          <w:szCs w:val="20"/>
        </w:rPr>
      </w:pPr>
      <w:r>
        <w:rPr>
          <w:sz w:val="20"/>
          <w:szCs w:val="20"/>
        </w:rPr>
        <w:t>međunarodnih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N.</w:t>
        <w:tab/>
        <w:t>paten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O.</w:t>
        <w:tab/>
        <w:t>realizacija vlastitog otkrića u proizvodnji/gospodarstvu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P.</w:t>
        <w:tab/>
        <w:t>izjava voditelja o udjelu novaka/mladog znanstvenika pri izradi rada; novak/</w:t>
      </w:r>
      <w:r>
        <w:rPr>
          <w:sz w:val="20"/>
        </w:rPr>
        <w:t>mladi znanstvenik</w:t>
      </w:r>
      <w:r>
        <w:rPr>
          <w:sz w:val="20"/>
          <w:szCs w:val="20"/>
        </w:rPr>
        <w:t xml:space="preserve"> ne mora biti prvi autor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4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>R.</w:t>
        <w:tab/>
        <w:t xml:space="preserve">sudjelovanje u radio i TV-emisijama, pisanje u dnevnom i tjednom 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sz w:val="20"/>
          <w:szCs w:val="20"/>
        </w:rPr>
        <w:tab/>
        <w:t>tisku vezano uz popularizaciju znanosti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52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LOG 1 je sastavni dio obrasca, </w:t>
      </w:r>
      <w:r>
        <w:rPr>
          <w:sz w:val="20"/>
          <w:szCs w:val="20"/>
          <w:u w:val="single"/>
        </w:rPr>
        <w:t>a odgovori se daju po točkama na posebnom listu, prema vrsti nagrad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POPUNJAVAJU SE: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1. Nagrada za životno djelo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D, E, F, G, H, I, J, K, L, M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2. Godišnja nagrada za znanos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1.</w:t>
        <w:tab/>
        <w:t>Značajno znanstveno dostignu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2, A.3, A.4, A.5, A.6, B, C, G, K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2.</w:t>
        <w:tab/>
        <w:t>Znanstveno otkriće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/>
      </w:pPr>
      <w:r>
        <w:rPr>
          <w:sz w:val="20"/>
          <w:szCs w:val="20"/>
        </w:rPr>
        <w:t>A, A.1, A.5, B, C, G, K, O.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/>
      </w:pPr>
      <w:r>
        <w:rPr>
          <w:sz w:val="20"/>
          <w:szCs w:val="20"/>
        </w:rPr>
        <w:t>2.3.</w:t>
        <w:tab/>
        <w:t xml:space="preserve"> Primjena rezultata znanstvenoistraživačkog rada:</w:t>
      </w:r>
    </w:p>
    <w:p>
      <w:pPr>
        <w:pStyle w:val="Normal"/>
        <w:tabs>
          <w:tab w:val="clear" w:pos="720"/>
          <w:tab w:val="left" w:pos="1134" w:leader="none"/>
        </w:tabs>
        <w:ind w:left="1548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6, B, C, G, K, N, O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3. Godišnja nagrada za popularizaciju i promidžbu znanosti:</w:t>
      </w:r>
    </w:p>
    <w:p>
      <w:pPr>
        <w:pStyle w:val="Normal"/>
        <w:tabs>
          <w:tab w:val="clear" w:pos="720"/>
          <w:tab w:val="left" w:pos="1134" w:leader="none"/>
        </w:tabs>
        <w:ind w:left="1134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A.3, A.4, A.5, A.6, B, C, E, G, I, J, K, R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/>
      </w:pPr>
      <w:r>
        <w:rPr>
          <w:b/>
          <w:sz w:val="20"/>
          <w:szCs w:val="20"/>
        </w:rPr>
        <w:t>4. Godišnja nagrada znanstvenim novacima/mladim znanstvenicima:</w:t>
      </w:r>
    </w:p>
    <w:p>
      <w:pPr>
        <w:pStyle w:val="Normal"/>
        <w:tabs>
          <w:tab w:val="clear" w:pos="720"/>
          <w:tab w:val="left" w:pos="5954" w:leader="none"/>
          <w:tab w:val="left" w:pos="7371" w:leader="none"/>
        </w:tabs>
        <w:ind w:left="1080" w:right="608" w:hanging="0"/>
        <w:jc w:val="both"/>
        <w:rPr>
          <w:sz w:val="20"/>
          <w:szCs w:val="20"/>
        </w:rPr>
      </w:pPr>
      <w:r>
        <w:rPr>
          <w:sz w:val="20"/>
          <w:szCs w:val="20"/>
        </w:rPr>
        <w:t>A, A.1, A.2, B, C, G, K, 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5:00Z</dcterms:created>
  <dc:creator>Sandra Lukić</dc:creator>
  <dc:description/>
  <cp:keywords/>
  <dc:language>en-US</dc:language>
  <cp:lastModifiedBy>Karolina Štraus Kunek</cp:lastModifiedBy>
  <cp:lastPrinted>2017-12-01T11:06:00Z</cp:lastPrinted>
  <dcterms:modified xsi:type="dcterms:W3CDTF">2022-12-19T13:46:00Z</dcterms:modified>
  <cp:revision>4</cp:revision>
  <dc:subject/>
  <dc:title>1</dc:title>
</cp:coreProperties>
</file>