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254"/>
        <w:gridCol w:w="2126"/>
        <w:gridCol w:w="3171"/>
      </w:tblGrid>
      <w:tr>
        <w:trPr/>
        <w:tc>
          <w:tcPr>
            <w:tcW w:w="3671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575" w:dyaOrig="131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45.95pt" filled="f" o:ole="">
                  <v:imagedata r:id="rId3" o:title=""/>
                </v:shape>
                <o:OLEObject Type="Embed" ProgID="" ShapeID="ole_rId2" DrawAspect="Content" ObjectID="_1536316512" r:id="rId2"/>
              </w:objec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arstvo znanosti i obrazova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je Svetice 38, Zagreb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Verzija </w:t>
            </w:r>
            <w:r>
              <w:rPr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FFFF"/>
              </w:rPr>
              <w:instrText xml:space="preserve"> DATE \@"d.M.yyyy" </w:instrText>
            </w:r>
            <w:r>
              <w:rPr>
                <w:sz w:val="20"/>
                <w:szCs w:val="20"/>
                <w:color w:val="FFFFFF"/>
              </w:rPr>
              <w:fldChar w:fldCharType="separate"/>
            </w:r>
            <w:r>
              <w:rPr>
                <w:sz w:val="20"/>
                <w:szCs w:val="20"/>
                <w:color w:val="FFFFFF"/>
              </w:rPr>
              <w:t>29.7.2026</w:t>
            </w:r>
            <w:r>
              <w:rPr>
                <w:sz w:val="20"/>
                <w:szCs w:val="20"/>
                <w:color w:val="FFFFFF"/>
              </w:rPr>
              <w:fldChar w:fldCharType="end"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Obrazac 1 </w:t>
            </w:r>
          </w:p>
        </w:tc>
      </w:tr>
      <w:tr>
        <w:trPr/>
        <w:tc>
          <w:tcPr>
            <w:tcW w:w="1022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HTJEV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8"/>
                <w:szCs w:val="28"/>
              </w:rPr>
              <w:t>ZA OTKUP ZNANSTVENIH KNJIGA I VISOKOŠKOLSKIH UDŽBENIKA U 2022. GODINI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55245</wp:posOffset>
                </wp:positionV>
                <wp:extent cx="6677025" cy="3333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3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4.35pt;width:525.7pt;height:262.4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Nakladnik – osnovni podac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43"/>
        <w:gridCol w:w="706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nik</w:t>
            </w:r>
          </w:p>
        </w:tc>
        <w:tc>
          <w:tcPr>
            <w:tcW w:w="70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(ulica i bro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i broj i mj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9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</w:t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9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0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101"/>
              <w:gridCol w:w="7020"/>
              <w:gridCol w:w="729"/>
            </w:tblGrid>
            <w:tr>
              <w:trPr>
                <w:trHeight w:val="284" w:hRule="exact"/>
                <w:cantSplit w:val="true"/>
              </w:trPr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ični broj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2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statusText w:type="text" w:val="Dužina polja za upis je ograničena na 100 znakova. 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850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056"/>
              <w:gridCol w:w="7065"/>
              <w:gridCol w:w="729"/>
            </w:tblGrid>
            <w:tr>
              <w:trPr>
                <w:tblHeader w:val="true"/>
                <w:trHeight w:val="284" w:hRule="exact"/>
                <w:cantSplit w:val="true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BA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6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left="37" w:hanging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statusText w:type="text" w:val="Dužina polja za upis je ograničena na 100 znakova. 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43"/>
        <w:gridCol w:w="706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a kontakt</w:t>
            </w:r>
          </w:p>
        </w:tc>
        <w:tc>
          <w:tcPr>
            <w:tcW w:w="70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osobe za konta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pošta osobe za konta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3970</wp:posOffset>
                </wp:positionV>
                <wp:extent cx="6677025" cy="2409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240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1.1pt;width:525.7pt;height:189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Dodatni podaci koje ispunjavaju znanstvene i znanstvenostručne udrug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23"/>
        <w:gridCol w:w="6521"/>
        <w:gridCol w:w="706"/>
      </w:tblGrid>
      <w:tr>
        <w:trPr>
          <w:trHeight w:val="284" w:hRule="exact"/>
          <w:cantSplit w:val="true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upisa u Registar udruga</w:t>
            </w:r>
          </w:p>
        </w:tc>
        <w:tc>
          <w:tcPr>
            <w:tcW w:w="652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23"/>
        <w:gridCol w:w="6498"/>
        <w:gridCol w:w="728"/>
      </w:tblGrid>
      <w:tr>
        <w:trPr>
          <w:trHeight w:val="284" w:hRule="exact"/>
          <w:cantSplit w:val="true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arski broj udru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16"/>
        <w:gridCol w:w="5505"/>
        <w:gridCol w:w="728"/>
      </w:tblGrid>
      <w:tr>
        <w:trPr>
          <w:trHeight w:val="284" w:hRule="exact"/>
          <w:cantSplit w:val="true"/>
        </w:trPr>
        <w:tc>
          <w:tcPr>
            <w:tcW w:w="3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z Registra neprofitnih organizacija (RN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550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23"/>
        <w:gridCol w:w="6498"/>
        <w:gridCol w:w="728"/>
      </w:tblGrid>
      <w:tr>
        <w:trPr>
          <w:trHeight w:val="284" w:hRule="exact"/>
          <w:cantSplit w:val="true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ustavu PDV-a (DA ili NE):</w:t>
            </w:r>
          </w:p>
        </w:tc>
        <w:tc>
          <w:tcPr>
            <w:tcW w:w="64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23"/>
        <w:gridCol w:w="6498"/>
        <w:gridCol w:w="729"/>
      </w:tblGrid>
      <w:tr>
        <w:trPr>
          <w:trHeight w:val="284" w:hRule="exact"/>
          <w:cantSplit w:val="true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i prihodi u protekloj godini</w:t>
            </w:r>
          </w:p>
        </w:tc>
        <w:tc>
          <w:tcPr>
            <w:tcW w:w="64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23"/>
        <w:gridCol w:w="6498"/>
        <w:gridCol w:w="729"/>
      </w:tblGrid>
      <w:tr>
        <w:trPr>
          <w:trHeight w:val="284" w:hRule="exact"/>
          <w:cantSplit w:val="true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odgovorne osobe</w:t>
            </w:r>
          </w:p>
        </w:tc>
        <w:tc>
          <w:tcPr>
            <w:tcW w:w="64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23"/>
        <w:gridCol w:w="6498"/>
        <w:gridCol w:w="729"/>
      </w:tblGrid>
      <w:tr>
        <w:trPr>
          <w:trHeight w:val="284" w:hRule="exact"/>
          <w:cantSplit w:val="true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ja odgovorne osobe:</w:t>
            </w:r>
          </w:p>
        </w:tc>
        <w:tc>
          <w:tcPr>
            <w:tcW w:w="64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249" w:right="249" w:gutter="0" w:header="0" w:top="284" w:footer="220" w:bottom="28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284" w:right="284" w:gutter="0" w:header="0" w:top="568" w:footer="246" w:bottom="302"/>
          <w:formProt w:val="tru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387"/>
      </w:tblGrid>
      <w:tr>
        <w:trPr>
          <w:trHeight w:val="310" w:hRule="atLeast"/>
        </w:trPr>
        <w:tc>
          <w:tcPr>
            <w:tcW w:w="160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Naslov knjige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knjig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stveno područje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standardni knjižni broj (ISBN)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_3166461065"/>
                  <w:enabled/>
                  <w:ddList>
                    <w:result w:val="0"/>
                    <w:listEntry w:val="- odaberite -"/>
                    <w:listEntry w:val="znanstvena autorska knjiga"/>
                    <w:listEntry w:val="znanstvena urednička knjiga"/>
                    <w:listEntry w:val="znanstveno referentno djelo"/>
                    <w:listEntry w:val="kritičko izdanje djela prema izvorniku"/>
                    <w:listEntry w:val="djelo za promicanje znanosti"/>
                    <w:listEntry w:val="visokoškolski udžbenik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0" w:name="__Fieldmark__21_3166461065"/>
            <w:bookmarkStart w:id="1" w:name="__Fieldmark__21_3166461065"/>
            <w:bookmarkEnd w:id="1"/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2_3166461065"/>
                  <w:enabled/>
                  <w:ddList>
                    <w:result w:val="0"/>
                    <w:listEntry w:val="- odaberite -"/>
                    <w:listEntry w:val="1. Prirodne znanosti"/>
                    <w:listEntry w:val="2. Tehničke znanosti"/>
                    <w:listEntry w:val="3. Biomedicina i zdravstvo"/>
                    <w:listEntry w:val="4. Biotehničke znanosti"/>
                    <w:listEntry w:val="5. Društvene znanosti"/>
                    <w:listEntry w:val="6. Humanističke znanosti"/>
                    <w:listEntry w:val="7. Umjetničko područje"/>
                    <w:listEntry w:val="8. Interdisciplinarna područja znanosti"/>
                    <w:listEntry w:val="9. Interdisciplinarna područja umjetnost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2" w:name="__Fieldmark__22_3166461065"/>
            <w:bookmarkStart w:id="3" w:name="__Fieldmark__22_3166461065"/>
            <w:bookmarkEnd w:id="3"/>
            <w:r/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zdanja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kuna)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eura / fiksni tečaj konverzije 7,53450)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- Ime i prezime, akademski stupanj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nik - Ime i prezime, akademski stupanj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 - Ime i prezime, akademski stupanj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njižnice iz sustava znanosti i obrazovanja koja je iskazala interes za predmetnu knjigu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rimjeraka</w:t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387"/>
      </w:tblGrid>
      <w:tr>
        <w:trPr>
          <w:trHeight w:val="310" w:hRule="atLeast"/>
        </w:trPr>
        <w:tc>
          <w:tcPr>
            <w:tcW w:w="160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Naslov knjige 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knjig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stveno područje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standardni knjižni broj (ISBN)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4_3166461065"/>
                  <w:enabled/>
                  <w:ddList>
                    <w:result w:val="0"/>
                    <w:listEntry w:val="- odaberite -"/>
                    <w:listEntry w:val="znanstvena autorska knjiga"/>
                    <w:listEntry w:val="znanstvena urednička knjiga"/>
                    <w:listEntry w:val="znanstveno referentno djelo"/>
                    <w:listEntry w:val="kritičko izdanje djela prema izvorniku"/>
                    <w:listEntry w:val="djelo za promicanje znanosti"/>
                    <w:listEntry w:val="visokoškolski udžbenik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4" w:name="__Fieldmark__54_3166461065"/>
            <w:bookmarkStart w:id="5" w:name="__Fieldmark__54_3166461065"/>
            <w:bookmarkEnd w:id="5"/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5_3166461065"/>
                  <w:enabled/>
                  <w:ddList>
                    <w:result w:val="0"/>
                    <w:listEntry w:val="- odaberite -"/>
                    <w:listEntry w:val="1. Prirodne znanosti"/>
                    <w:listEntry w:val="2. Tehničke znanosti"/>
                    <w:listEntry w:val="3. Biomedicina i zdravstvo"/>
                    <w:listEntry w:val="4. Biotehničke znanosti"/>
                    <w:listEntry w:val="5. Društvene znanosti"/>
                    <w:listEntry w:val="6. Humanističke znanosti"/>
                    <w:listEntry w:val="7. Umjetničko područje"/>
                    <w:listEntry w:val="8. Interdisciplinarna područja znanosti"/>
                    <w:listEntry w:val="9. Interdisciplinarna područja umjetnost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6" w:name="__Fieldmark__55_3166461065"/>
            <w:bookmarkStart w:id="7" w:name="__Fieldmark__55_3166461065"/>
            <w:bookmarkEnd w:id="7"/>
            <w:r/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zdanja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kuna)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eura / fiksni tečaj konverzije 7,53450)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- Ime i prezime, akademski stupanj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nik - Ime i prezime, akademski stupanj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 - Ime i prezime, akademski stupanj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njižnice iz sustava znanosti i obrazovanja koja je iskazala interes za predmetnu knjigu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rimjeraka</w:t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387"/>
      </w:tblGrid>
      <w:tr>
        <w:trPr>
          <w:trHeight w:val="310" w:hRule="atLeast"/>
        </w:trPr>
        <w:tc>
          <w:tcPr>
            <w:tcW w:w="160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Naslov knjige </w:t>
            </w:r>
            <w:r>
              <w:fldChar w:fldCharType="begin">
                <w:ffData>
                  <w:name w:val="Unnamed Copy 8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knjig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stveno područje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standardni knjižni broj (ISBN)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7_3166461065"/>
                  <w:enabled/>
                  <w:ddList>
                    <w:result w:val="0"/>
                    <w:listEntry w:val="- odaberite -"/>
                    <w:listEntry w:val="znanstvena autorska knjiga"/>
                    <w:listEntry w:val="znanstvena urednička knjiga"/>
                    <w:listEntry w:val="znanstveno referentno djelo"/>
                    <w:listEntry w:val="kritičko izdanje djela prema izvorniku"/>
                    <w:listEntry w:val="djelo za promicanje znanosti"/>
                    <w:listEntry w:val="visokoškolski udžbenik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8" w:name="__Fieldmark__87_3166461065"/>
            <w:bookmarkStart w:id="9" w:name="__Fieldmark__87_3166461065"/>
            <w:bookmarkEnd w:id="9"/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8_3166461065"/>
                  <w:enabled/>
                  <w:ddList>
                    <w:result w:val="0"/>
                    <w:listEntry w:val="- odaberite -"/>
                    <w:listEntry w:val="1. Prirodne znanosti"/>
                    <w:listEntry w:val="2. Tehničke znanosti"/>
                    <w:listEntry w:val="3. Biomedicina i zdravstvo"/>
                    <w:listEntry w:val="4. Biotehničke znanosti"/>
                    <w:listEntry w:val="5. Društvene znanosti"/>
                    <w:listEntry w:val="6. Humanističke znanosti"/>
                    <w:listEntry w:val="7. Umjetničko područje"/>
                    <w:listEntry w:val="8. Interdisciplinarna područja znanosti"/>
                    <w:listEntry w:val="9. Interdisciplinarna područja umjetnost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10" w:name="__Fieldmark__88_3166461065"/>
            <w:bookmarkStart w:id="11" w:name="__Fieldmark__88_3166461065"/>
            <w:bookmarkEnd w:id="11"/>
            <w:r/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zdanja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kuna)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eura / fiksni tečaj konverzije 7,53450)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- Ime i prezime, akademski stupanj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nik - Ime i prezime, akademski stupanj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 - Ime i prezime, akademski stupanj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njižnice iz sustava znanosti i obrazovanja koja je iskazala interes za predmetnu knjigu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rimjeraka</w:t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387"/>
      </w:tblGrid>
      <w:tr>
        <w:trPr>
          <w:trHeight w:val="310" w:hRule="atLeast"/>
        </w:trPr>
        <w:tc>
          <w:tcPr>
            <w:tcW w:w="160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Naslov knjige </w:t>
            </w:r>
            <w:r>
              <w:fldChar w:fldCharType="begin">
                <w:ffData>
                  <w:name w:val="Unnamed Copy 11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knjig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stveno područje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standardni knjižni broj (ISBN)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0_3166461065"/>
                  <w:enabled/>
                  <w:ddList>
                    <w:result w:val="0"/>
                    <w:listEntry w:val="- odaberite -"/>
                    <w:listEntry w:val="znanstvena autorska knjiga"/>
                    <w:listEntry w:val="znanstvena urednička knjiga"/>
                    <w:listEntry w:val="znanstveno referentno djelo"/>
                    <w:listEntry w:val="kritičko izdanje djela prema izvorniku"/>
                    <w:listEntry w:val="djelo za promicanje znanosti"/>
                    <w:listEntry w:val="visokoškolski udžbenik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12" w:name="__Fieldmark__120_3166461065"/>
            <w:bookmarkStart w:id="13" w:name="__Fieldmark__120_3166461065"/>
            <w:bookmarkEnd w:id="13"/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1_3166461065"/>
                  <w:enabled/>
                  <w:ddList>
                    <w:result w:val="0"/>
                    <w:listEntry w:val="- odaberite -"/>
                    <w:listEntry w:val="1. Prirodne znanosti"/>
                    <w:listEntry w:val="2. Tehničke znanosti"/>
                    <w:listEntry w:val="3. Biomedicina i zdravstvo"/>
                    <w:listEntry w:val="4. Biotehničke znanosti"/>
                    <w:listEntry w:val="5. Društvene znanosti"/>
                    <w:listEntry w:val="6. Humanističke znanosti"/>
                    <w:listEntry w:val="7. Umjetničko područje"/>
                    <w:listEntry w:val="8. Interdisciplinarna područja znanosti"/>
                    <w:listEntry w:val="9. Interdisciplinarna područja umjetnost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14" w:name="__Fieldmark__121_3166461065"/>
            <w:bookmarkStart w:id="15" w:name="__Fieldmark__121_3166461065"/>
            <w:bookmarkEnd w:id="15"/>
            <w:r/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zdanja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kuna)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eura / fiksni tečaj konverzije 7,53450)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- Ime i prezime, akademski stupanj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nik - Ime i prezime, akademski stupanj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 - Ime i prezime, akademski stupanj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njižnice iz sustava znanosti i obrazovanja koja je iskazala interes za predmetnu knjigu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rimjeraka</w:t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387"/>
      </w:tblGrid>
      <w:tr>
        <w:trPr>
          <w:trHeight w:val="310" w:hRule="atLeast"/>
        </w:trPr>
        <w:tc>
          <w:tcPr>
            <w:tcW w:w="160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Naslov knjige </w:t>
            </w:r>
            <w:r>
              <w:fldChar w:fldCharType="begin">
                <w:ffData>
                  <w:name w:val="Unnamed Copy 14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knjig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stveno područje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standardni knjižni broj (ISBN)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3_3166461065"/>
                  <w:enabled/>
                  <w:ddList>
                    <w:result w:val="0"/>
                    <w:listEntry w:val="- odaberite -"/>
                    <w:listEntry w:val="znanstvena autorska knjiga"/>
                    <w:listEntry w:val="znanstvena urednička knjiga"/>
                    <w:listEntry w:val="znanstveno referentno djelo"/>
                    <w:listEntry w:val="kritičko izdanje djela prema izvorniku"/>
                    <w:listEntry w:val="djelo za promicanje znanosti"/>
                    <w:listEntry w:val="visokoškolski udžbenik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16" w:name="__Fieldmark__153_3166461065"/>
            <w:bookmarkStart w:id="17" w:name="__Fieldmark__153_3166461065"/>
            <w:bookmarkEnd w:id="17"/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4_3166461065"/>
                  <w:enabled/>
                  <w:ddList>
                    <w:result w:val="0"/>
                    <w:listEntry w:val="- odaberite -"/>
                    <w:listEntry w:val="1. Prirodne znanosti"/>
                    <w:listEntry w:val="2. Tehničke znanosti"/>
                    <w:listEntry w:val="3. Biomedicina i zdravstvo"/>
                    <w:listEntry w:val="4. Biotehničke znanosti"/>
                    <w:listEntry w:val="5. Društvene znanosti"/>
                    <w:listEntry w:val="6. Humanističke znanosti"/>
                    <w:listEntry w:val="7. Umjetničko područje"/>
                    <w:listEntry w:val="8. Interdisciplinarna područja znanosti"/>
                    <w:listEntry w:val="9. Interdisciplinarna područja umjetnost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18" w:name="__Fieldmark__154_3166461065"/>
            <w:bookmarkStart w:id="19" w:name="__Fieldmark__154_3166461065"/>
            <w:bookmarkEnd w:id="19"/>
            <w:r/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zdanja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kuna)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eura / fiksni tečaj konverzije 7,53450)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- Ime i prezime, akademski stupanj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nik - Ime i prezime, akademski stupanj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 - Ime i prezime, akademski stupanj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njižnice iz sustava znanosti i obrazovanja koja je iskazala interes za predmetnu knjigu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rimjeraka</w:t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387"/>
      </w:tblGrid>
      <w:tr>
        <w:trPr>
          <w:trHeight w:val="310" w:hRule="atLeast"/>
        </w:trPr>
        <w:tc>
          <w:tcPr>
            <w:tcW w:w="160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Naslov knjige </w:t>
            </w:r>
            <w:r>
              <w:fldChar w:fldCharType="begin">
                <w:ffData>
                  <w:name w:val="Unnamed Copy 17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knjig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stveno područje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standardni knjižni broj (ISBN)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86_3166461065"/>
                  <w:enabled/>
                  <w:ddList>
                    <w:result w:val="0"/>
                    <w:listEntry w:val="- odaberite -"/>
                    <w:listEntry w:val="znanstvena autorska knjiga"/>
                    <w:listEntry w:val="znanstvena urednička knjiga"/>
                    <w:listEntry w:val="znanstveno referentno djelo"/>
                    <w:listEntry w:val="kritičko izdanje djela prema izvorniku"/>
                    <w:listEntry w:val="djelo za promicanje znanosti"/>
                    <w:listEntry w:val="visokoškolski udžbenik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20" w:name="__Fieldmark__186_3166461065"/>
            <w:bookmarkStart w:id="21" w:name="__Fieldmark__186_3166461065"/>
            <w:bookmarkEnd w:id="21"/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87_3166461065"/>
                  <w:enabled/>
                  <w:ddList>
                    <w:result w:val="0"/>
                    <w:listEntry w:val="- odaberite -"/>
                    <w:listEntry w:val="1. Prirodne znanosti"/>
                    <w:listEntry w:val="2. Tehničke znanosti"/>
                    <w:listEntry w:val="3. Biomedicina i zdravstvo"/>
                    <w:listEntry w:val="4. Biotehničke znanosti"/>
                    <w:listEntry w:val="5. Društvene znanosti"/>
                    <w:listEntry w:val="6. Humanističke znanosti"/>
                    <w:listEntry w:val="7. Umjetničko područje"/>
                    <w:listEntry w:val="8. Interdisciplinarna područja znanosti"/>
                    <w:listEntry w:val="9. Interdisciplinarna područja umjetnost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22" w:name="__Fieldmark__187_3166461065"/>
            <w:bookmarkStart w:id="23" w:name="__Fieldmark__187_3166461065"/>
            <w:bookmarkEnd w:id="23"/>
            <w:r/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zdanja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kuna)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eura / fiksni tečaj konverzije 7,53450)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- Ime i prezime, akademski stupanj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nik - Ime i prezime, akademski stupanj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 - Ime i prezime, akademski stupanj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njižnice iz sustava znanosti i obrazovanja koja je iskazala interes za predmetnu knjigu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rimjeraka</w:t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387"/>
      </w:tblGrid>
      <w:tr>
        <w:trPr>
          <w:trHeight w:val="310" w:hRule="atLeast"/>
        </w:trPr>
        <w:tc>
          <w:tcPr>
            <w:tcW w:w="160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Naslov knjige </w:t>
            </w:r>
            <w:r>
              <w:fldChar w:fldCharType="begin">
                <w:ffData>
                  <w:name w:val="Unnamed Copy 20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knjig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stveno područje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standardni knjižni broj (ISBN)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9_3166461065"/>
                  <w:enabled/>
                  <w:ddList>
                    <w:result w:val="0"/>
                    <w:listEntry w:val="- odaberite -"/>
                    <w:listEntry w:val="znanstvena autorska knjiga"/>
                    <w:listEntry w:val="znanstvena urednička knjiga"/>
                    <w:listEntry w:val="znanstveno referentno djelo"/>
                    <w:listEntry w:val="kritičko izdanje djela prema izvorniku"/>
                    <w:listEntry w:val="djelo za promicanje znanosti"/>
                    <w:listEntry w:val="visokoškolski udžbenik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24" w:name="__Fieldmark__219_3166461065"/>
            <w:bookmarkStart w:id="25" w:name="__Fieldmark__219_3166461065"/>
            <w:bookmarkEnd w:id="25"/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20_3166461065"/>
                  <w:enabled/>
                  <w:ddList>
                    <w:result w:val="0"/>
                    <w:listEntry w:val="- odaberite -"/>
                    <w:listEntry w:val="1. Prirodne znanosti"/>
                    <w:listEntry w:val="2. Tehničke znanosti"/>
                    <w:listEntry w:val="3. Biomedicina i zdravstvo"/>
                    <w:listEntry w:val="4. Biotehničke znanosti"/>
                    <w:listEntry w:val="5. Društvene znanosti"/>
                    <w:listEntry w:val="6. Humanističke znanosti"/>
                    <w:listEntry w:val="7. Umjetničko područje"/>
                    <w:listEntry w:val="8. Interdisciplinarna područja znanosti"/>
                    <w:listEntry w:val="9. Interdisciplinarna područja umjetnost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26" w:name="__Fieldmark__220_3166461065"/>
            <w:bookmarkStart w:id="27" w:name="__Fieldmark__220_3166461065"/>
            <w:bookmarkEnd w:id="27"/>
            <w:r/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zdanja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kuna)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eura / fiksni tečaj konverzije 7,53450)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- Ime i prezime, akademski stupanj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nik - Ime i prezime, akademski stupanj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 - Ime i prezime, akademski stupanj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njižnice iz sustava znanosti i obrazovanja koja je iskazala interes za predmetnu knjigu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rimjeraka</w:t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387"/>
      </w:tblGrid>
      <w:tr>
        <w:trPr>
          <w:trHeight w:val="310" w:hRule="atLeast"/>
        </w:trPr>
        <w:tc>
          <w:tcPr>
            <w:tcW w:w="160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Naslov knjige </w:t>
            </w:r>
            <w:r>
              <w:fldChar w:fldCharType="begin">
                <w:ffData>
                  <w:name w:val="Unnamed Copy 23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knjig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stveno područje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standardni knjižni broj (ISBN)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52_3166461065"/>
                  <w:enabled/>
                  <w:ddList>
                    <w:result w:val="0"/>
                    <w:listEntry w:val="- odaberite -"/>
                    <w:listEntry w:val="znanstvena autorska knjiga"/>
                    <w:listEntry w:val="znanstvena urednička knjiga"/>
                    <w:listEntry w:val="znanstveno referentno djelo"/>
                    <w:listEntry w:val="kritičko izdanje djela prema izvorniku"/>
                    <w:listEntry w:val="djelo za promicanje znanosti"/>
                    <w:listEntry w:val="visokoškolski udžbenik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28" w:name="__Fieldmark__252_3166461065"/>
            <w:bookmarkStart w:id="29" w:name="__Fieldmark__252_3166461065"/>
            <w:bookmarkEnd w:id="29"/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53_3166461065"/>
                  <w:enabled/>
                  <w:ddList>
                    <w:result w:val="0"/>
                    <w:listEntry w:val="- odaberite -"/>
                    <w:listEntry w:val="1. Prirodne znanosti"/>
                    <w:listEntry w:val="2. Tehničke znanosti"/>
                    <w:listEntry w:val="3. Biomedicina i zdravstvo"/>
                    <w:listEntry w:val="4. Biotehničke znanosti"/>
                    <w:listEntry w:val="5. Društvene znanosti"/>
                    <w:listEntry w:val="6. Humanističke znanosti"/>
                    <w:listEntry w:val="7. Umjetničko područje"/>
                    <w:listEntry w:val="8. Interdisciplinarna područja znanosti"/>
                    <w:listEntry w:val="9. Interdisciplinarna područja umjetnost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30" w:name="__Fieldmark__253_3166461065"/>
            <w:bookmarkStart w:id="31" w:name="__Fieldmark__253_3166461065"/>
            <w:bookmarkEnd w:id="31"/>
            <w:r/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zdanja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kuna)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eura / fiksni tečaj konverzije 7,53450)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- Ime i prezime, akademski stupanj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nik - Ime i prezime, akademski stupanj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 - Ime i prezime, akademski stupanj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njižnice iz sustava znanosti i obrazovanja koja je iskazala interes za predmetnu knjigu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rimjeraka</w:t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60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Naslov knjige </w:t>
            </w:r>
            <w:r>
              <w:fldChar w:fldCharType="begin">
                <w:ffData>
                  <w:name w:val="Unnamed Copy 26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knjig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stveno područje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standardni knjižni broj (ISBN)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85_3166461065"/>
                  <w:enabled/>
                  <w:ddList>
                    <w:result w:val="0"/>
                    <w:listEntry w:val="- odaberite -"/>
                    <w:listEntry w:val="znanstvena autorska knjiga"/>
                    <w:listEntry w:val="znanstvena urednička knjiga"/>
                    <w:listEntry w:val="znanstveno referentno djelo"/>
                    <w:listEntry w:val="kritičko izdanje djela prema izvorniku"/>
                    <w:listEntry w:val="djelo za promicanje znanosti"/>
                    <w:listEntry w:val="visokoškolski udžbenik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32" w:name="__Fieldmark__285_3166461065"/>
            <w:bookmarkStart w:id="33" w:name="__Fieldmark__285_3166461065"/>
            <w:bookmarkEnd w:id="33"/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86_3166461065"/>
                  <w:enabled/>
                  <w:ddList>
                    <w:result w:val="0"/>
                    <w:listEntry w:val="- odaberite -"/>
                    <w:listEntry w:val="1. Prirodne znanosti"/>
                    <w:listEntry w:val="2. Tehničke znanosti"/>
                    <w:listEntry w:val="3. Biomedicina i zdravstvo"/>
                    <w:listEntry w:val="4. Biotehničke znanosti"/>
                    <w:listEntry w:val="5. Društvene znanosti"/>
                    <w:listEntry w:val="6. Humanističke znanosti"/>
                    <w:listEntry w:val="7. Umjetničko područje"/>
                    <w:listEntry w:val="8. Interdisciplinarna područja znanosti"/>
                    <w:listEntry w:val="9. Interdisciplinarna područja umjetnost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34" w:name="__Fieldmark__286_3166461065"/>
            <w:bookmarkStart w:id="35" w:name="__Fieldmark__286_3166461065"/>
            <w:bookmarkEnd w:id="35"/>
            <w:r/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zdanja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kuna)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eura / fiksni tečaj konverzije 7,53450)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- Ime i prezime, akademski stupanj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nik - Ime i prezime, akademski stupanj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 - Ime i prezime, akademski stupanj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njižnice iz sustava znanosti i obrazovanja koja je iskazala interes za predmetnu knjigu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rimjeraka</w:t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387"/>
      </w:tblGrid>
      <w:tr>
        <w:trPr>
          <w:trHeight w:val="310" w:hRule="atLeast"/>
        </w:trPr>
        <w:tc>
          <w:tcPr>
            <w:tcW w:w="160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Naslov knjige </w:t>
            </w:r>
            <w:r>
              <w:fldChar w:fldCharType="begin">
                <w:ffData>
                  <w:name w:val="Unnamed Copy 29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knjig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stveno područje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standardni knjižni broj (ISBN)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18_3166461065"/>
                  <w:enabled/>
                  <w:ddList>
                    <w:result w:val="0"/>
                    <w:listEntry w:val="- odaberite -"/>
                    <w:listEntry w:val="znanstvena autorska knjiga"/>
                    <w:listEntry w:val="znanstvena urednička knjiga"/>
                    <w:listEntry w:val="znanstveno referentno djelo"/>
                    <w:listEntry w:val="kritičko izdanje djela prema izvorniku"/>
                    <w:listEntry w:val="djelo za promicanje znanosti"/>
                    <w:listEntry w:val="visokoškolski udžbenik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36" w:name="__Fieldmark__318_3166461065"/>
            <w:bookmarkStart w:id="37" w:name="__Fieldmark__318_3166461065"/>
            <w:bookmarkEnd w:id="37"/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19_3166461065"/>
                  <w:enabled/>
                  <w:ddList>
                    <w:result w:val="0"/>
                    <w:listEntry w:val="- odaberite -"/>
                    <w:listEntry w:val="1. Prirodne znanosti"/>
                    <w:listEntry w:val="2. Tehničke znanosti"/>
                    <w:listEntry w:val="3. Biomedicina i zdravstvo"/>
                    <w:listEntry w:val="4. Biotehničke znanosti"/>
                    <w:listEntry w:val="5. Društvene znanosti"/>
                    <w:listEntry w:val="6. Humanističke znanosti"/>
                    <w:listEntry w:val="7. Umjetničko područje"/>
                    <w:listEntry w:val="8. Interdisciplinarna područja znanosti"/>
                    <w:listEntry w:val="9. Interdisciplinarna područja umjetnost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38" w:name="__Fieldmark__319_3166461065"/>
            <w:bookmarkStart w:id="39" w:name="__Fieldmark__319_3166461065"/>
            <w:bookmarkEnd w:id="39"/>
            <w:r/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zdanja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kuna)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eura / fiksni tečaj konverzije 7,53450)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- Ime i prezime, akademski stupanj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nik - Ime i prezime, akademski stupanj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 - Ime i prezime, akademski stupanj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njižnice iz sustava znanosti i obrazovanja koja je iskazala interes za predmetnu knjigu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rimjeraka</w:t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387"/>
      </w:tblGrid>
      <w:tr>
        <w:trPr>
          <w:trHeight w:val="310" w:hRule="atLeast"/>
        </w:trPr>
        <w:tc>
          <w:tcPr>
            <w:tcW w:w="160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Naslov knjige </w:t>
            </w:r>
            <w:r>
              <w:fldChar w:fldCharType="begin">
                <w:ffData>
                  <w:name w:val="Unnamed Copy 33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knjig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stveno područje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standardni knjižni broj (ISBN)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51_3166461065"/>
                  <w:enabled/>
                  <w:ddList>
                    <w:result w:val="0"/>
                    <w:listEntry w:val="- odaberite -"/>
                    <w:listEntry w:val="znanstvena autorska knjiga"/>
                    <w:listEntry w:val="znanstvena urednička knjiga"/>
                    <w:listEntry w:val="znanstveno referentno djelo"/>
                    <w:listEntry w:val="kritičko izdanje djela prema izvorniku"/>
                    <w:listEntry w:val="djelo za promicanje znanosti"/>
                    <w:listEntry w:val="visokoškolski udžbenik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40" w:name="__Fieldmark__351_3166461065"/>
            <w:bookmarkStart w:id="41" w:name="__Fieldmark__351_3166461065"/>
            <w:bookmarkEnd w:id="41"/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52_3166461065"/>
                  <w:enabled/>
                  <w:ddList>
                    <w:result w:val="0"/>
                    <w:listEntry w:val="- odaberite -"/>
                    <w:listEntry w:val="1. Prirodne znanosti"/>
                    <w:listEntry w:val="2. Tehničke znanosti"/>
                    <w:listEntry w:val="3. Biomedicina i zdravstvo"/>
                    <w:listEntry w:val="4. Biotehničke znanosti"/>
                    <w:listEntry w:val="5. Društvene znanosti"/>
                    <w:listEntry w:val="6. Humanističke znanosti"/>
                    <w:listEntry w:val="7. Umjetničko područje"/>
                    <w:listEntry w:val="8. Interdisciplinarna područja znanosti"/>
                    <w:listEntry w:val="9. Interdisciplinarna područja umjetnost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42" w:name="__Fieldmark__352_3166461065"/>
            <w:bookmarkStart w:id="43" w:name="__Fieldmark__352_3166461065"/>
            <w:bookmarkEnd w:id="43"/>
            <w:r/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zdanja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kuna)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eura / fiksni tečaj konverzije 7,53450)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- Ime i prezime, akademski stupanj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nik - Ime i prezime, akademski stupanj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 - Ime i prezime, akademski stupanj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njižnice iz sustava znanosti i obrazovanja koja je iskazala interes za predmetnu knjigu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rimjeraka</w:t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387"/>
      </w:tblGrid>
      <w:tr>
        <w:trPr>
          <w:trHeight w:val="310" w:hRule="atLeast"/>
        </w:trPr>
        <w:tc>
          <w:tcPr>
            <w:tcW w:w="160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Naslov knjige </w:t>
            </w:r>
            <w:r>
              <w:fldChar w:fldCharType="begin">
                <w:ffData>
                  <w:name w:val="Unnamed Copy 36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knjig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stveno područje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standardni knjižni broj (ISBN)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84_3166461065"/>
                  <w:enabled/>
                  <w:ddList>
                    <w:result w:val="0"/>
                    <w:listEntry w:val="- odaberite -"/>
                    <w:listEntry w:val="znanstvena autorska knjiga"/>
                    <w:listEntry w:val="znanstvena urednička knjiga"/>
                    <w:listEntry w:val="znanstveno referentno djelo"/>
                    <w:listEntry w:val="kritičko izdanje djela prema izvorniku"/>
                    <w:listEntry w:val="djelo za promicanje znanosti"/>
                    <w:listEntry w:val="visokoškolski udžbenik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44" w:name="__Fieldmark__384_3166461065"/>
            <w:bookmarkStart w:id="45" w:name="__Fieldmark__384_3166461065"/>
            <w:bookmarkEnd w:id="45"/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85_3166461065"/>
                  <w:enabled/>
                  <w:ddList>
                    <w:result w:val="0"/>
                    <w:listEntry w:val="- odaberite -"/>
                    <w:listEntry w:val="1. Prirodne znanosti"/>
                    <w:listEntry w:val="2. Tehničke znanosti"/>
                    <w:listEntry w:val="3. Biomedicina i zdravstvo"/>
                    <w:listEntry w:val="4. Biotehničke znanosti"/>
                    <w:listEntry w:val="5. Društvene znanosti"/>
                    <w:listEntry w:val="6. Humanističke znanosti"/>
                    <w:listEntry w:val="7. Umjetničko područje"/>
                    <w:listEntry w:val="8. Interdisciplinarna područja znanosti"/>
                    <w:listEntry w:val="9. Interdisciplinarna područja umjetnost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46" w:name="__Fieldmark__385_3166461065"/>
            <w:bookmarkStart w:id="47" w:name="__Fieldmark__385_3166461065"/>
            <w:bookmarkEnd w:id="47"/>
            <w:r/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zdanja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kuna)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eura / fiksni tečaj konverzije 7,53450)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- Ime i prezime, akademski stupanj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nik - Ime i prezime, akademski stupanj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 - Ime i prezime, akademski stupanj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njižnice iz sustava znanosti i obrazovanja koja je iskazala interes za predmetnu knjigu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rimjeraka</w:t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387"/>
      </w:tblGrid>
      <w:tr>
        <w:trPr>
          <w:trHeight w:val="310" w:hRule="atLeast"/>
        </w:trPr>
        <w:tc>
          <w:tcPr>
            <w:tcW w:w="160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Naslov knjige </w:t>
            </w:r>
            <w:r>
              <w:fldChar w:fldCharType="begin">
                <w:ffData>
                  <w:name w:val="Unnamed Copy 39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knjig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stveno područje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standardni knjižni broj (ISBN)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17_3166461065"/>
                  <w:enabled/>
                  <w:ddList>
                    <w:result w:val="0"/>
                    <w:listEntry w:val="- odaberite -"/>
                    <w:listEntry w:val="znanstvena autorska knjiga"/>
                    <w:listEntry w:val="znanstvena urednička knjiga"/>
                    <w:listEntry w:val="znanstveno referentno djelo"/>
                    <w:listEntry w:val="kritičko izdanje djela prema izvorniku"/>
                    <w:listEntry w:val="djelo za promicanje znanosti"/>
                    <w:listEntry w:val="visokoškolski udžbenik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48" w:name="__Fieldmark__417_3166461065"/>
            <w:bookmarkStart w:id="49" w:name="__Fieldmark__417_3166461065"/>
            <w:bookmarkEnd w:id="49"/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18_3166461065"/>
                  <w:enabled/>
                  <w:ddList>
                    <w:result w:val="0"/>
                    <w:listEntry w:val="- odaberite -"/>
                    <w:listEntry w:val="1. Prirodne znanosti"/>
                    <w:listEntry w:val="2. Tehničke znanosti"/>
                    <w:listEntry w:val="3. Biomedicina i zdravstvo"/>
                    <w:listEntry w:val="4. Biotehničke znanosti"/>
                    <w:listEntry w:val="5. Društvene znanosti"/>
                    <w:listEntry w:val="6. Humanističke znanosti"/>
                    <w:listEntry w:val="7. Umjetničko područje"/>
                    <w:listEntry w:val="8. Interdisciplinarna područja znanosti"/>
                    <w:listEntry w:val="9. Interdisciplinarna područja umjetnost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50" w:name="__Fieldmark__418_3166461065"/>
            <w:bookmarkStart w:id="51" w:name="__Fieldmark__418_3166461065"/>
            <w:bookmarkEnd w:id="51"/>
            <w:r/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zdanja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kuna)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eura / fiksni tečaj konverzije 7,53450)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- Ime i prezime, akademski stupanj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nik - Ime i prezime, akademski stupanj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 - Ime i prezime, akademski stupanj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njižnice iz sustava znanosti i obrazovanja koja je iskazala interes za predmetnu knjigu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rimjeraka</w:t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387"/>
      </w:tblGrid>
      <w:tr>
        <w:trPr>
          <w:trHeight w:val="310" w:hRule="atLeast"/>
        </w:trPr>
        <w:tc>
          <w:tcPr>
            <w:tcW w:w="160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 Naslov knjige </w:t>
            </w:r>
            <w:r>
              <w:fldChar w:fldCharType="begin">
                <w:ffData>
                  <w:name w:val="Unnamed Copy 42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knjig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stveno područje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standardni knjižni broj (ISBN)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50_3166461065"/>
                  <w:enabled/>
                  <w:ddList>
                    <w:result w:val="0"/>
                    <w:listEntry w:val="- odaberite -"/>
                    <w:listEntry w:val="znanstvena autorska knjiga"/>
                    <w:listEntry w:val="znanstvena urednička knjiga"/>
                    <w:listEntry w:val="znanstveno referentno djelo"/>
                    <w:listEntry w:val="kritičko izdanje djela prema izvorniku"/>
                    <w:listEntry w:val="djelo za promicanje znanosti"/>
                    <w:listEntry w:val="visokoškolski udžbenik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52" w:name="__Fieldmark__450_3166461065"/>
            <w:bookmarkStart w:id="53" w:name="__Fieldmark__450_3166461065"/>
            <w:bookmarkEnd w:id="53"/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51_3166461065"/>
                  <w:enabled/>
                  <w:ddList>
                    <w:result w:val="0"/>
                    <w:listEntry w:val="- odaberite -"/>
                    <w:listEntry w:val="1. Prirodne znanosti"/>
                    <w:listEntry w:val="2. Tehničke znanosti"/>
                    <w:listEntry w:val="3. Biomedicina i zdravstvo"/>
                    <w:listEntry w:val="4. Biotehničke znanosti"/>
                    <w:listEntry w:val="5. Društvene znanosti"/>
                    <w:listEntry w:val="6. Humanističke znanosti"/>
                    <w:listEntry w:val="7. Umjetničko područje"/>
                    <w:listEntry w:val="8. Interdisciplinarna područja znanosti"/>
                    <w:listEntry w:val="9. Interdisciplinarna područja umjetnost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54" w:name="__Fieldmark__451_3166461065"/>
            <w:bookmarkStart w:id="55" w:name="__Fieldmark__451_3166461065"/>
            <w:bookmarkEnd w:id="55"/>
            <w:r/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zdanja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kuna)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eura / fiksni tečaj konverzije 7,53450)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- Ime i prezime, akademski stupanj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nik - Ime i prezime, akademski stupanj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 - Ime i prezime, akademski stupanj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njižnice iz sustava znanosti i obrazovanja koja je iskazala interes za predmetnu knjigu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rimjeraka</w:t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387"/>
      </w:tblGrid>
      <w:tr>
        <w:trPr>
          <w:trHeight w:val="310" w:hRule="atLeast"/>
        </w:trPr>
        <w:tc>
          <w:tcPr>
            <w:tcW w:w="160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Naslov knjige </w:t>
            </w:r>
            <w:r>
              <w:fldChar w:fldCharType="begin">
                <w:ffData>
                  <w:name w:val="Unnamed Copy 45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knjig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stveno područje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standardni knjižni broj (ISBN)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83_3166461065"/>
                  <w:enabled/>
                  <w:ddList>
                    <w:result w:val="0"/>
                    <w:listEntry w:val="- odaberite -"/>
                    <w:listEntry w:val="znanstvena autorska knjiga"/>
                    <w:listEntry w:val="znanstvena urednička knjiga"/>
                    <w:listEntry w:val="znanstveno referentno djelo"/>
                    <w:listEntry w:val="kritičko izdanje djela prema izvorniku"/>
                    <w:listEntry w:val="djelo za promicanje znanosti"/>
                    <w:listEntry w:val="visokoškolski udžbenik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56" w:name="__Fieldmark__483_3166461065"/>
            <w:bookmarkStart w:id="57" w:name="__Fieldmark__483_3166461065"/>
            <w:bookmarkEnd w:id="57"/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84_3166461065"/>
                  <w:enabled/>
                  <w:ddList>
                    <w:result w:val="0"/>
                    <w:listEntry w:val="- odaberite -"/>
                    <w:listEntry w:val="1. Prirodne znanosti"/>
                    <w:listEntry w:val="2. Tehničke znanosti"/>
                    <w:listEntry w:val="3. Biomedicina i zdravstvo"/>
                    <w:listEntry w:val="4. Biotehničke znanosti"/>
                    <w:listEntry w:val="5. Društvene znanosti"/>
                    <w:listEntry w:val="6. Humanističke znanosti"/>
                    <w:listEntry w:val="7. Umjetničko područje"/>
                    <w:listEntry w:val="8. Interdisciplinarna područja znanosti"/>
                    <w:listEntry w:val="9. Interdisciplinarna područja umjetnost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58" w:name="__Fieldmark__484_3166461065"/>
            <w:bookmarkStart w:id="59" w:name="__Fieldmark__484_3166461065"/>
            <w:bookmarkEnd w:id="59"/>
            <w:r/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zdanja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kuna)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eura / fiksni tečaj konverzije 7,53450)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- Ime i prezime, akademski stupanj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nik - Ime i prezime, akademski stupanj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 - Ime i prezime, akademski stupanj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njižnice iz sustava znanosti i obrazovanja koja je iskazala interes za predmetnu knjigu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rimjeraka</w:t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387"/>
      </w:tblGrid>
      <w:tr>
        <w:trPr>
          <w:trHeight w:val="310" w:hRule="atLeast"/>
        </w:trPr>
        <w:tc>
          <w:tcPr>
            <w:tcW w:w="160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Naslov knjige </w:t>
            </w:r>
            <w:r>
              <w:fldChar w:fldCharType="begin">
                <w:ffData>
                  <w:name w:val="Unnamed Copy 48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knjig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stveno područje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standardni knjižni broj (ISBN)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16_3166461065"/>
                  <w:enabled/>
                  <w:ddList>
                    <w:result w:val="0"/>
                    <w:listEntry w:val="- odaberite -"/>
                    <w:listEntry w:val="znanstvena autorska knjiga"/>
                    <w:listEntry w:val="znanstvena urednička knjiga"/>
                    <w:listEntry w:val="znanstveno referentno djelo"/>
                    <w:listEntry w:val="kritičko izdanje djela prema izvorniku"/>
                    <w:listEntry w:val="djelo za promicanje znanosti"/>
                    <w:listEntry w:val="visokoškolski udžbenik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60" w:name="__Fieldmark__516_3166461065"/>
            <w:bookmarkStart w:id="61" w:name="__Fieldmark__516_3166461065"/>
            <w:bookmarkEnd w:id="61"/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17_3166461065"/>
                  <w:enabled/>
                  <w:ddList>
                    <w:result w:val="0"/>
                    <w:listEntry w:val="- odaberite -"/>
                    <w:listEntry w:val="1. Prirodne znanosti"/>
                    <w:listEntry w:val="2. Tehničke znanosti"/>
                    <w:listEntry w:val="3. Biomedicina i zdravstvo"/>
                    <w:listEntry w:val="4. Biotehničke znanosti"/>
                    <w:listEntry w:val="5. Društvene znanosti"/>
                    <w:listEntry w:val="6. Humanističke znanosti"/>
                    <w:listEntry w:val="7. Umjetničko područje"/>
                    <w:listEntry w:val="8. Interdisciplinarna područja znanosti"/>
                    <w:listEntry w:val="9. Interdisciplinarna područja umjetnost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62" w:name="__Fieldmark__517_3166461065"/>
            <w:bookmarkStart w:id="63" w:name="__Fieldmark__517_3166461065"/>
            <w:bookmarkEnd w:id="63"/>
            <w:r/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zdanja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kuna)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eura / fiksni tečaj konverzije 7,53450)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- Ime i prezime, akademski stupanj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nik - Ime i prezime, akademski stupanj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 - Ime i prezime, akademski stupanj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njižnice iz sustava znanosti i obrazovanja koja je iskazala interes za predmetnu knjigu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rimjeraka</w:t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387"/>
      </w:tblGrid>
      <w:tr>
        <w:trPr>
          <w:trHeight w:val="310" w:hRule="atLeast"/>
        </w:trPr>
        <w:tc>
          <w:tcPr>
            <w:tcW w:w="160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Naslov knjige </w:t>
            </w:r>
            <w:r>
              <w:fldChar w:fldCharType="begin">
                <w:ffData>
                  <w:name w:val="Unnamed Copy 51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knjig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stveno područje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standardni knjižni broj (ISBN)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49_3166461065"/>
                  <w:enabled/>
                  <w:ddList>
                    <w:result w:val="0"/>
                    <w:listEntry w:val="- odaberite -"/>
                    <w:listEntry w:val="znanstvena autorska knjiga"/>
                    <w:listEntry w:val="znanstvena urednička knjiga"/>
                    <w:listEntry w:val="znanstveno referentno djelo"/>
                    <w:listEntry w:val="kritičko izdanje djela prema izvorniku"/>
                    <w:listEntry w:val="djelo za promicanje znanosti"/>
                    <w:listEntry w:val="visokoškolski udžbenik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64" w:name="__Fieldmark__549_3166461065"/>
            <w:bookmarkStart w:id="65" w:name="__Fieldmark__549_3166461065"/>
            <w:bookmarkEnd w:id="65"/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50_3166461065"/>
                  <w:enabled/>
                  <w:ddList>
                    <w:result w:val="0"/>
                    <w:listEntry w:val="- odaberite -"/>
                    <w:listEntry w:val="1. Prirodne znanosti"/>
                    <w:listEntry w:val="2. Tehničke znanosti"/>
                    <w:listEntry w:val="3. Biomedicina i zdravstvo"/>
                    <w:listEntry w:val="4. Biotehničke znanosti"/>
                    <w:listEntry w:val="5. Društvene znanosti"/>
                    <w:listEntry w:val="6. Humanističke znanosti"/>
                    <w:listEntry w:val="7. Umjetničko područje"/>
                    <w:listEntry w:val="8. Interdisciplinarna područja znanosti"/>
                    <w:listEntry w:val="9. Interdisciplinarna područja umjetnost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66" w:name="__Fieldmark__550_3166461065"/>
            <w:bookmarkStart w:id="67" w:name="__Fieldmark__550_3166461065"/>
            <w:bookmarkEnd w:id="67"/>
            <w:r/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zdanja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kuna)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eura / fiksni tečaj konverzije 7,53450)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- Ime i prezime, akademski stupanj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nik - Ime i prezime, akademski stupanj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 - Ime i prezime, akademski stupanj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njižnice iz sustava znanosti i obrazovanja koja je iskazala interes za predmetnu knjigu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rimjeraka</w:t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387"/>
      </w:tblGrid>
      <w:tr>
        <w:trPr>
          <w:trHeight w:val="310" w:hRule="atLeast"/>
        </w:trPr>
        <w:tc>
          <w:tcPr>
            <w:tcW w:w="160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 Naslov knjige </w:t>
            </w:r>
            <w:r>
              <w:fldChar w:fldCharType="begin">
                <w:ffData>
                  <w:name w:val="Unnamed Copy 54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knjig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stveno područje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standardni knjižni broj (ISBN)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82_3166461065"/>
                  <w:enabled/>
                  <w:ddList>
                    <w:result w:val="0"/>
                    <w:listEntry w:val="- odaberite -"/>
                    <w:listEntry w:val="znanstvena autorska knjiga"/>
                    <w:listEntry w:val="znanstvena urednička knjiga"/>
                    <w:listEntry w:val="znanstveno referentno djelo"/>
                    <w:listEntry w:val="kritičko izdanje djela prema izvorniku"/>
                    <w:listEntry w:val="djelo za promicanje znanosti"/>
                    <w:listEntry w:val="visokoškolski udžbenik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68" w:name="__Fieldmark__582_3166461065"/>
            <w:bookmarkStart w:id="69" w:name="__Fieldmark__582_3166461065"/>
            <w:bookmarkEnd w:id="69"/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83_3166461065"/>
                  <w:enabled/>
                  <w:ddList>
                    <w:result w:val="0"/>
                    <w:listEntry w:val="- odaberite -"/>
                    <w:listEntry w:val="1. Prirodne znanosti"/>
                    <w:listEntry w:val="2. Tehničke znanosti"/>
                    <w:listEntry w:val="3. Biomedicina i zdravstvo"/>
                    <w:listEntry w:val="4. Biotehničke znanosti"/>
                    <w:listEntry w:val="5. Društvene znanosti"/>
                    <w:listEntry w:val="6. Humanističke znanosti"/>
                    <w:listEntry w:val="7. Umjetničko područje"/>
                    <w:listEntry w:val="8. Interdisciplinarna područja znanosti"/>
                    <w:listEntry w:val="9. Interdisciplinarna područja umjetnost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70" w:name="__Fieldmark__583_3166461065"/>
            <w:bookmarkStart w:id="71" w:name="__Fieldmark__583_3166461065"/>
            <w:bookmarkEnd w:id="71"/>
            <w:r/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zdanja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kuna)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eura / fiksni tečaj konverzije 7,53450)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- Ime i prezime, akademski stupanj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nik - Ime i prezime, akademski stupanj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 - Ime i prezime, akademski stupanj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njižnice iz sustava znanosti i obrazovanja koja je iskazala interes za predmetnu knjigu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rimjeraka</w:t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387"/>
      </w:tblGrid>
      <w:tr>
        <w:trPr>
          <w:trHeight w:val="310" w:hRule="atLeast"/>
        </w:trPr>
        <w:tc>
          <w:tcPr>
            <w:tcW w:w="160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 Naslov knjige </w:t>
            </w:r>
            <w:r>
              <w:fldChar w:fldCharType="begin">
                <w:ffData>
                  <w:name w:val="Unnamed Copy 57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knjig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stveno područje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standardni knjižni broj (ISBN)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15_3166461065"/>
                  <w:enabled/>
                  <w:ddList>
                    <w:result w:val="0"/>
                    <w:listEntry w:val="- odaberite -"/>
                    <w:listEntry w:val="znanstvena autorska knjiga"/>
                    <w:listEntry w:val="znanstvena urednička knjiga"/>
                    <w:listEntry w:val="znanstveno referentno djelo"/>
                    <w:listEntry w:val="kritičko izdanje djela prema izvorniku"/>
                    <w:listEntry w:val="djelo za promicanje znanosti"/>
                    <w:listEntry w:val="visokoškolski udžbenik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72" w:name="__Fieldmark__615_3166461065"/>
            <w:bookmarkStart w:id="73" w:name="__Fieldmark__615_3166461065"/>
            <w:bookmarkEnd w:id="73"/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16_3166461065"/>
                  <w:enabled/>
                  <w:ddList>
                    <w:result w:val="0"/>
                    <w:listEntry w:val="- odaberite -"/>
                    <w:listEntry w:val="1. Prirodne znanosti"/>
                    <w:listEntry w:val="2. Tehničke znanosti"/>
                    <w:listEntry w:val="3. Biomedicina i zdravstvo"/>
                    <w:listEntry w:val="4. Biotehničke znanosti"/>
                    <w:listEntry w:val="5. Društvene znanosti"/>
                    <w:listEntry w:val="6. Humanističke znanosti"/>
                    <w:listEntry w:val="7. Umjetničko područje"/>
                    <w:listEntry w:val="8. Interdisciplinarna područja znanosti"/>
                    <w:listEntry w:val="9. Interdisciplinarna područja umjetnost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74" w:name="__Fieldmark__616_3166461065"/>
            <w:bookmarkStart w:id="75" w:name="__Fieldmark__616_3166461065"/>
            <w:bookmarkEnd w:id="75"/>
            <w:r/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zdanja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kuna)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eura / fiksni tečaj konverzije 7,53450)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- Ime i prezime, akademski stupanj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nik - Ime i prezime, akademski stupanj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 - Ime i prezime, akademski stupanj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njižnice iz sustava znanosti i obrazovanja koja je iskazala interes za predmetnu knjigu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rimjeraka</w:t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  <w:gridCol w:w="5387"/>
      </w:tblGrid>
      <w:tr>
        <w:trPr>
          <w:trHeight w:val="310" w:hRule="atLeast"/>
        </w:trPr>
        <w:tc>
          <w:tcPr>
            <w:tcW w:w="160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Naslov knjige </w:t>
            </w:r>
            <w:r>
              <w:fldChar w:fldCharType="begin">
                <w:ffData>
                  <w:name w:val="Unnamed Copy 60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knjige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nstveno područje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narodni standardni knjižni broj (ISBN)</w:t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48_3166461065"/>
                  <w:enabled/>
                  <w:ddList>
                    <w:result w:val="0"/>
                    <w:listEntry w:val="- odaberite -"/>
                    <w:listEntry w:val="znanstvena autorska knjiga"/>
                    <w:listEntry w:val="znanstvena urednička knjiga"/>
                    <w:listEntry w:val="znanstveno referentno djelo"/>
                    <w:listEntry w:val="kritičko izdanje djela prema izvorniku"/>
                    <w:listEntry w:val="djelo za promicanje znanosti"/>
                    <w:listEntry w:val="visokoškolski udžbenik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76" w:name="__Fieldmark__648_3166461065"/>
            <w:bookmarkStart w:id="77" w:name="__Fieldmark__648_3166461065"/>
            <w:bookmarkEnd w:id="77"/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49_3166461065"/>
                  <w:enabled/>
                  <w:ddList>
                    <w:result w:val="0"/>
                    <w:listEntry w:val="- odaberite -"/>
                    <w:listEntry w:val="1. Prirodne znanosti"/>
                    <w:listEntry w:val="2. Tehničke znanosti"/>
                    <w:listEntry w:val="3. Biomedicina i zdravstvo"/>
                    <w:listEntry w:val="4. Biotehničke znanosti"/>
                    <w:listEntry w:val="5. Društvene znanosti"/>
                    <w:listEntry w:val="6. Humanističke znanosti"/>
                    <w:listEntry w:val="7. Umjetničko područje"/>
                    <w:listEntry w:val="8. Interdisciplinarna područja znanosti"/>
                    <w:listEntry w:val="9. Interdisciplinarna područja umjetnost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separate"/>
            </w:r>
            <w:bookmarkStart w:id="78" w:name="__Fieldmark__649_3166461065"/>
            <w:bookmarkStart w:id="79" w:name="__Fieldmark__649_3166461065"/>
            <w:bookmarkEnd w:id="79"/>
            <w:r/>
            <w:r>
              <w:rPr>
                <w:sz w:val="20"/>
                <w:szCs w:val="20"/>
                <w:rFonts w:cs="Calibri" w:ascii="Calibri" w:hAnsi="Calibri"/>
                <w:color w:val="404040"/>
                <w:lang w:eastAsia="hr-HR"/>
              </w:rPr>
              <w:fldChar w:fldCharType="end"/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eastAsia="hr-HR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izdanja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kuna)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oprodajna cijena knjige (eura / fiksni tečaj konverzije 7,53450)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- Ime i prezime, akademski stupanj</w:t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nik - Ime i prezime, akademski stupanj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 - Ime i prezime, akademski stupanj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njižnice iz sustava znanosti i obrazovanja koja je iskazala interes za predmetnu knjigu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primjeraka</w:t>
            </w:r>
          </w:p>
        </w:tc>
      </w:tr>
      <w:tr>
        <w:trPr>
          <w:trHeight w:val="252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84" w:right="284" w:gutter="0" w:header="0" w:top="568" w:footer="246" w:bottom="302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54940</wp:posOffset>
                </wp:positionV>
                <wp:extent cx="6537960" cy="1762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176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12.2pt;width:514.75pt;height:138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Potvrdni podac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23"/>
        <w:gridCol w:w="6498"/>
        <w:gridCol w:w="728"/>
      </w:tblGrid>
      <w:tr>
        <w:trPr>
          <w:trHeight w:val="284" w:hRule="exact"/>
          <w:cantSplit w:val="true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</w:t>
            </w:r>
          </w:p>
        </w:tc>
        <w:tc>
          <w:tcPr>
            <w:tcW w:w="64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23"/>
        <w:gridCol w:w="6498"/>
        <w:gridCol w:w="729"/>
      </w:tblGrid>
      <w:tr>
        <w:trPr>
          <w:trHeight w:val="284" w:hRule="exact"/>
          <w:cantSplit w:val="true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64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23"/>
        <w:gridCol w:w="6498"/>
        <w:gridCol w:w="729"/>
      </w:tblGrid>
      <w:tr>
        <w:trPr>
          <w:trHeight w:val="284" w:hRule="exact"/>
          <w:cantSplit w:val="true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odgovorne osobe</w:t>
            </w:r>
          </w:p>
        </w:tc>
        <w:tc>
          <w:tcPr>
            <w:tcW w:w="64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23"/>
        <w:gridCol w:w="6498"/>
        <w:gridCol w:w="729"/>
      </w:tblGrid>
      <w:tr>
        <w:trPr>
          <w:trHeight w:val="284" w:hRule="exact"/>
          <w:cantSplit w:val="true"/>
        </w:trPr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</w:t>
            </w:r>
          </w:p>
        </w:tc>
        <w:tc>
          <w:tcPr>
            <w:tcW w:w="649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851" w:right="1102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851" w:right="11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851" w:right="1102" w:hanging="0"/>
        <w:jc w:val="both"/>
        <w:rPr/>
      </w:pPr>
      <w:r>
        <w:rPr>
          <w:sz w:val="20"/>
        </w:rPr>
        <w:t xml:space="preserve">Popunjeni </w:t>
      </w:r>
      <w:r>
        <w:rPr>
          <w:b/>
          <w:sz w:val="20"/>
        </w:rPr>
        <w:t>Obrazac 1</w:t>
      </w:r>
      <w:r>
        <w:rPr>
          <w:sz w:val="20"/>
        </w:rPr>
        <w:t xml:space="preserve"> dostavlja se:</w:t>
      </w:r>
    </w:p>
    <w:p>
      <w:pPr>
        <w:pStyle w:val="Normal"/>
        <w:tabs>
          <w:tab w:val="clear" w:pos="720"/>
          <w:tab w:val="left" w:pos="1134" w:leader="none"/>
        </w:tabs>
        <w:ind w:left="851" w:right="1102" w:hanging="0"/>
        <w:jc w:val="both"/>
        <w:rPr/>
      </w:pPr>
      <w:r>
        <w:rPr>
          <w:sz w:val="20"/>
        </w:rPr>
        <w:t>- u tiskanom obliku s potpisom zajedno s obvezujućim prilozima na adresu koja je navedena u Javnom pozivu i</w:t>
      </w:r>
    </w:p>
    <w:p>
      <w:pPr>
        <w:pStyle w:val="Normal"/>
        <w:tabs>
          <w:tab w:val="clear" w:pos="720"/>
          <w:tab w:val="left" w:pos="1134" w:leader="none"/>
        </w:tabs>
        <w:ind w:left="851" w:right="1102" w:hanging="0"/>
        <w:jc w:val="both"/>
        <w:rPr>
          <w:sz w:val="20"/>
        </w:rPr>
      </w:pPr>
      <w:r>
        <w:rPr>
          <w:sz w:val="20"/>
        </w:rPr>
        <w:t xml:space="preserve">- elektroničkim putem kao Word dokument na adresu elektroničke pošte </w:t>
      </w:r>
      <w:hyperlink r:id="rId5">
        <w:r>
          <w:rPr>
            <w:rStyle w:val="InternetLink"/>
            <w:sz w:val="20"/>
          </w:rPr>
          <w:t>np-knjige@mzo.hr</w:t>
        </w:r>
      </w:hyperlink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851" w:right="11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851" w:right="1102" w:hanging="0"/>
        <w:jc w:val="both"/>
        <w:rPr/>
      </w:pPr>
      <w:r>
        <w:rPr>
          <w:i/>
          <w:sz w:val="20"/>
          <w:u w:val="single"/>
        </w:rPr>
        <w:t>Napomena</w:t>
      </w:r>
      <w:r>
        <w:rPr>
          <w:i/>
          <w:sz w:val="20"/>
        </w:rPr>
        <w:t>: Ukoliko se na Javni poziv prijavljuje manje od 20 naslova knjiga nije potrebno ispisivati neispunjene (prazne) tablice i dostavljati ih u Ministarstvo znanosti i obrazovanja.</w:t>
      </w:r>
    </w:p>
    <w:p>
      <w:pPr>
        <w:pStyle w:val="Normal"/>
        <w:tabs>
          <w:tab w:val="clear" w:pos="720"/>
          <w:tab w:val="left" w:pos="1134" w:leader="none"/>
        </w:tabs>
        <w:ind w:left="851" w:right="110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851" w:right="608" w:hanging="0"/>
        <w:jc w:val="center"/>
        <w:rPr/>
      </w:pPr>
      <w:r>
        <w:rPr>
          <w:b/>
          <w:bCs/>
          <w:sz w:val="20"/>
          <w:lang w:val="pl-PL"/>
        </w:rPr>
        <w:t>ELEMENTI KOJE TREBA SADRŽAVATI RECENZIJA ZNANSTVENE KNJIGE ILI VISOKOŠKOLSKOGA UDŽBENIKA</w:t>
      </w:r>
    </w:p>
    <w:p>
      <w:pPr>
        <w:pStyle w:val="Normal"/>
        <w:tabs>
          <w:tab w:val="clear" w:pos="720"/>
          <w:tab w:val="left" w:pos="1134" w:leader="none"/>
        </w:tabs>
        <w:ind w:left="851" w:right="608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ind w:left="851" w:right="608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851" w:right="60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Datum recenziranja.</w:t>
      </w:r>
    </w:p>
    <w:p>
      <w:pPr>
        <w:pStyle w:val="Normal"/>
        <w:tabs>
          <w:tab w:val="clear" w:pos="720"/>
          <w:tab w:val="left" w:pos="1134" w:leader="none"/>
        </w:tabs>
        <w:ind w:left="851" w:right="608" w:hanging="0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851" w:right="60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Podaci o recenzentu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851" w:right="60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ime i prezim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right="608" w:hanging="283"/>
        <w:jc w:val="both"/>
        <w:rPr/>
      </w:pPr>
      <w:r>
        <w:rPr>
          <w:sz w:val="20"/>
          <w:lang w:val="pl-PL"/>
        </w:rPr>
        <w:t>matični broj upisa u Upisnik znanstvenika</w:t>
      </w:r>
      <w:r>
        <w:rPr>
          <w:color w:val="FF0000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(prema tražilici na mrežnoj stranici: </w:t>
      </w:r>
      <w:hyperlink r:id="rId6">
        <w:r>
          <w:rPr>
            <w:rStyle w:val="InternetLink"/>
            <w:sz w:val="20"/>
            <w:lang w:val="pl-PL"/>
          </w:rPr>
          <w:t>http://mzos.hr/znanstvenik/znanstvenik.asp</w:t>
        </w:r>
      </w:hyperlink>
      <w:r>
        <w:rPr>
          <w:sz w:val="20"/>
          <w:lang w:val="pl-PL"/>
        </w:rPr>
        <w:t>) – osim za inozemne znanstvenik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851" w:right="608" w:hanging="0"/>
        <w:jc w:val="both"/>
        <w:rPr>
          <w:sz w:val="20"/>
        </w:rPr>
      </w:pPr>
      <w:r>
        <w:rPr>
          <w:sz w:val="20"/>
        </w:rPr>
        <w:t>ustanova zaposlenj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851" w:right="608" w:hanging="0"/>
        <w:jc w:val="both"/>
        <w:rPr>
          <w:sz w:val="20"/>
        </w:rPr>
      </w:pPr>
      <w:r>
        <w:rPr>
          <w:sz w:val="20"/>
        </w:rPr>
        <w:t>elektronička adres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851" w:right="608" w:hanging="0"/>
        <w:jc w:val="both"/>
        <w:rPr>
          <w:sz w:val="20"/>
        </w:rPr>
      </w:pPr>
      <w:r>
        <w:rPr>
          <w:sz w:val="20"/>
        </w:rPr>
        <w:t>kratki životopis s popisom relevantnih radova, a koji recenzenta kvalificiraju za recenziju rukopisa.</w:t>
      </w:r>
    </w:p>
    <w:p>
      <w:pPr>
        <w:pStyle w:val="Normal"/>
        <w:tabs>
          <w:tab w:val="clear" w:pos="720"/>
          <w:tab w:val="left" w:pos="1134" w:leader="none"/>
        </w:tabs>
        <w:ind w:left="851" w:right="6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851" w:right="60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Naslov i vrsta znanstvene knjige ili visokoškolskoga užbenika prema sljedećoj klasifikacij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851" w:right="60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znanstvena autorska knjiga jednog ili više autor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851" w:right="60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visokoškolski udžbenik – sveučilišni ili veleučilišn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851" w:right="60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znanstvena urednička knjig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right="608" w:hanging="283"/>
        <w:rPr>
          <w:sz w:val="20"/>
          <w:lang w:val="pl-PL"/>
        </w:rPr>
      </w:pPr>
      <w:r>
        <w:rPr>
          <w:sz w:val="20"/>
          <w:lang w:val="pl-PL"/>
        </w:rPr>
        <w:t>znanstveno referentno djelo: enciklopedija, leksikon, rječnik, gramatika, pravopis, priručnik,povijesni pregled, arhivska građa i sl.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851" w:right="60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kritičko izdanje djela prema izvorniku, djelo na starohrvatskome i obrada starohrvatskih (staroslavenskih) jezika</w:t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851" w:right="608" w:hanging="0"/>
        <w:jc w:val="both"/>
        <w:rPr>
          <w:sz w:val="20"/>
        </w:rPr>
      </w:pPr>
      <w:r>
        <w:rPr>
          <w:sz w:val="20"/>
          <w:lang w:val="pl-PL"/>
        </w:rPr>
        <w:t>djelo za promicanje znanosti (znanstveno-popularno djelo).</w:t>
      </w:r>
    </w:p>
    <w:p>
      <w:pPr>
        <w:pStyle w:val="Normal"/>
        <w:tabs>
          <w:tab w:val="clear" w:pos="720"/>
          <w:tab w:val="left" w:pos="1134" w:leader="none"/>
        </w:tabs>
        <w:ind w:left="851" w:right="608" w:hanging="0"/>
        <w:jc w:val="both"/>
        <w:rPr>
          <w:sz w:val="10"/>
          <w:szCs w:val="1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right="608" w:hanging="0"/>
        <w:jc w:val="both"/>
        <w:rPr>
          <w:sz w:val="20"/>
        </w:rPr>
      </w:pPr>
      <w:r>
        <w:rPr>
          <w:sz w:val="20"/>
        </w:rPr>
        <w:t>Izvornost djela prema sljedećoj klasifikacij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851" w:right="60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izvorno djelo na hrvatskom ili stranom jezik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851" w:right="60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prijevod s klasičnoga ili neživoga jezika na hrvatsk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851" w:right="60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prijevod s hrvatskoga jezika na drugi jezi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851" w:right="60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prijevod s drugoga jezika na hrvatsk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851" w:right="608" w:hanging="0"/>
        <w:jc w:val="both"/>
        <w:rPr>
          <w:sz w:val="20"/>
          <w:lang w:val="pl-PL"/>
        </w:rPr>
      </w:pPr>
      <w:r>
        <w:rPr>
          <w:sz w:val="20"/>
          <w:lang w:val="pl-PL"/>
        </w:rPr>
        <w:t>prerađeno izdanje prethodno objavljenoga djela.</w:t>
      </w:r>
    </w:p>
    <w:p>
      <w:pPr>
        <w:pStyle w:val="Normal"/>
        <w:tabs>
          <w:tab w:val="clear" w:pos="720"/>
          <w:tab w:val="left" w:pos="1134" w:leader="none"/>
        </w:tabs>
        <w:ind w:left="851" w:right="608" w:hanging="0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851" w:right="608" w:hanging="0"/>
        <w:jc w:val="both"/>
        <w:rPr>
          <w:sz w:val="20"/>
        </w:rPr>
      </w:pPr>
      <w:r>
        <w:rPr>
          <w:sz w:val="20"/>
        </w:rPr>
        <w:t>Znanstvena ili stručna relevantnost teme djela.</w:t>
      </w:r>
    </w:p>
    <w:p>
      <w:pPr>
        <w:pStyle w:val="Normal"/>
        <w:tabs>
          <w:tab w:val="clear" w:pos="720"/>
          <w:tab w:val="left" w:pos="1134" w:leader="none"/>
        </w:tabs>
        <w:ind w:left="851" w:right="6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right="608" w:hanging="0"/>
        <w:jc w:val="both"/>
        <w:rPr>
          <w:sz w:val="20"/>
        </w:rPr>
      </w:pPr>
      <w:r>
        <w:rPr>
          <w:sz w:val="20"/>
        </w:rPr>
        <w:t>Ciljna skupina kojoj je djelo primarno namijenjeno.</w:t>
      </w:r>
    </w:p>
    <w:p>
      <w:pPr>
        <w:pStyle w:val="Normal"/>
        <w:tabs>
          <w:tab w:val="clear" w:pos="720"/>
          <w:tab w:val="left" w:pos="1134" w:leader="none"/>
        </w:tabs>
        <w:ind w:left="851" w:right="6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608" w:hanging="283"/>
        <w:jc w:val="both"/>
        <w:rPr>
          <w:sz w:val="20"/>
        </w:rPr>
      </w:pPr>
      <w:r>
        <w:rPr>
          <w:sz w:val="20"/>
        </w:rPr>
        <w:t>Društveni interes za objavom djela (s osobitim obzirom na relevantnost teme, interes znanstvene zajednice i postojanje tekstova o istoj ili srodnoj temi na hrvatskome jeziku).</w:t>
      </w:r>
    </w:p>
    <w:p>
      <w:pPr>
        <w:pStyle w:val="Normal"/>
        <w:tabs>
          <w:tab w:val="clear" w:pos="720"/>
          <w:tab w:val="left" w:pos="1134" w:leader="none"/>
        </w:tabs>
        <w:ind w:left="851" w:right="6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right="608" w:hanging="0"/>
        <w:jc w:val="both"/>
        <w:rPr>
          <w:sz w:val="20"/>
        </w:rPr>
      </w:pPr>
      <w:r>
        <w:rPr>
          <w:sz w:val="20"/>
        </w:rPr>
        <w:t>Prikladnost pristupa/metodologije djela.</w:t>
      </w:r>
    </w:p>
    <w:p>
      <w:pPr>
        <w:pStyle w:val="Normal"/>
        <w:tabs>
          <w:tab w:val="clear" w:pos="720"/>
          <w:tab w:val="left" w:pos="1134" w:leader="none"/>
        </w:tabs>
        <w:ind w:left="851" w:right="6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51" w:right="608" w:hanging="0"/>
        <w:jc w:val="both"/>
        <w:rPr>
          <w:sz w:val="20"/>
        </w:rPr>
      </w:pPr>
      <w:r>
        <w:rPr>
          <w:sz w:val="20"/>
        </w:rPr>
        <w:t>Prikladnost jezika, stila, bibliografskih normi i didaktičkih pomagala.</w:t>
      </w:r>
    </w:p>
    <w:p>
      <w:pPr>
        <w:pStyle w:val="Normal"/>
        <w:tabs>
          <w:tab w:val="clear" w:pos="720"/>
          <w:tab w:val="left" w:pos="1134" w:leader="none"/>
        </w:tabs>
        <w:ind w:left="851" w:right="6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ind w:left="1276" w:right="608" w:hanging="425"/>
        <w:jc w:val="both"/>
        <w:rPr>
          <w:sz w:val="20"/>
        </w:rPr>
      </w:pPr>
      <w:r>
        <w:rPr>
          <w:sz w:val="20"/>
        </w:rPr>
        <w:t>Usklađenost nazivlja i jedinica s međunarodnim normama i mjeriteljskim propisima te pridržavanje hrvatskih pravila o pisanju mjernih jedinica.</w:t>
      </w:r>
    </w:p>
    <w:p>
      <w:pPr>
        <w:pStyle w:val="Normal"/>
        <w:tabs>
          <w:tab w:val="clear" w:pos="720"/>
          <w:tab w:val="left" w:pos="1134" w:leader="none"/>
        </w:tabs>
        <w:ind w:left="851" w:right="6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ind w:left="851" w:right="608" w:hanging="0"/>
        <w:jc w:val="both"/>
        <w:rPr>
          <w:sz w:val="20"/>
        </w:rPr>
      </w:pPr>
      <w:r>
        <w:rPr>
          <w:sz w:val="20"/>
        </w:rPr>
        <w:t>Znanstveni doprinos djela.</w:t>
      </w:r>
    </w:p>
    <w:p>
      <w:pPr>
        <w:pStyle w:val="Normal"/>
        <w:tabs>
          <w:tab w:val="clear" w:pos="720"/>
          <w:tab w:val="left" w:pos="1134" w:leader="none"/>
        </w:tabs>
        <w:ind w:left="851" w:right="6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ind w:left="851" w:right="608" w:hanging="0"/>
        <w:jc w:val="both"/>
        <w:rPr>
          <w:sz w:val="20"/>
        </w:rPr>
      </w:pPr>
      <w:r>
        <w:rPr>
          <w:sz w:val="20"/>
        </w:rPr>
        <w:t>Kritičke primjedbe recenzenta sa savjetima za popravljanje rukopisa.</w:t>
      </w:r>
    </w:p>
    <w:p>
      <w:pPr>
        <w:pStyle w:val="Normal"/>
        <w:tabs>
          <w:tab w:val="clear" w:pos="720"/>
          <w:tab w:val="left" w:pos="1134" w:leader="none"/>
        </w:tabs>
        <w:ind w:left="851" w:right="6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ind w:left="851" w:right="608" w:hanging="0"/>
        <w:jc w:val="both"/>
        <w:rPr>
          <w:sz w:val="20"/>
        </w:rPr>
      </w:pPr>
      <w:r>
        <w:rPr>
          <w:sz w:val="20"/>
        </w:rPr>
        <w:t xml:space="preserve">Konačno mišljene o djelu i završna ocjena. </w:t>
      </w:r>
    </w:p>
    <w:p>
      <w:pPr>
        <w:pStyle w:val="Normal"/>
        <w:tabs>
          <w:tab w:val="clear" w:pos="720"/>
          <w:tab w:val="left" w:pos="1134" w:leader="none"/>
        </w:tabs>
        <w:ind w:left="851" w:right="6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96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sectPr>
      <w:footerReference w:type="default" r:id="rId7"/>
      <w:type w:val="nextPage"/>
      <w:pgSz w:w="11906" w:h="16838"/>
      <w:pgMar w:left="249" w:right="249" w:gutter="0" w:header="0" w:top="284" w:footer="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(4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16"/>
        <w:szCs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(%1)"/>
      <w:lvlJc w:val="left"/>
      <w:pPr>
        <w:tabs>
          <w:tab w:val="num" w:pos="1647"/>
        </w:tabs>
        <w:ind w:left="1647" w:hanging="567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(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(5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16"/>
      <w:szCs w:val="16"/>
    </w:rPr>
  </w:style>
  <w:style w:type="character" w:styleId="WW8Num7z2">
    <w:name w:val="WW8Num7z2"/>
    <w:qFormat/>
    <w:rPr>
      <w:rFonts w:ascii="Wingdings" w:hAnsi="Wingdings" w:cs="Wingdings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2">
    <w:name w:val="WW8Num12z2"/>
    <w:qFormat/>
    <w:rPr>
      <w:rFonts w:ascii="Wingdings" w:hAnsi="Wingdings" w:cs="Wingdings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  <w:sz w:val="16"/>
      <w:szCs w:val="16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4z0">
    <w:name w:val="WW8Num14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np-knjige@mzo.hr" TargetMode="External"/><Relationship Id="rId6" Type="http://schemas.openxmlformats.org/officeDocument/2006/relationships/hyperlink" Target="http://mzos.hr/znanstvenik/znanstvenik.asp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4:05:00Z</dcterms:created>
  <dc:creator>Sandra Lukić</dc:creator>
  <dc:description/>
  <cp:keywords/>
  <dc:language>en-US</dc:language>
  <cp:lastModifiedBy>Ivana Prosinečki</cp:lastModifiedBy>
  <cp:lastPrinted>2017-12-01T11:06:00Z</cp:lastPrinted>
  <dcterms:modified xsi:type="dcterms:W3CDTF">2022-11-03T13:49:00Z</dcterms:modified>
  <cp:revision>71</cp:revision>
  <dc:subject/>
  <dc:title>1</dc:title>
</cp:coreProperties>
</file>